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6/2010</w:t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Senhores Rogério Aparecido Rosa e Antonio Silva Dias pela participação do Curso de Polícia Comunitária.</w:t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s dias 16 a 20 de agosto foi realizado o “Curso Nacional de Promotor de Polícia Comunitária”, organizado pela Secretaria Nacional de Segurança Pública (SENASP), e pelo Ministério da Justiça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trabalho da Polícia Comunitária é da maior importância para a comunidade e tem se mostrado cada dia mais eficaz. Trata-se de uma filosofia e estratégia organizacional que proporciona uma nova parceria entre a população e a polícia. Baseia-se na premissa de que tanto a polícia quanto a comunidade devem trabalhar juntas para identificar, priorizar e resolver problemas contemporâneos tais como crime, drogas, medo do crime, desordens físicas e morais, e em geral a decadência do bairro, com o objetivo de melhorar a qualidade geral da vida na área.</w:t>
      </w:r>
    </w:p>
    <w:p>
      <w:pPr>
        <w:pStyle w:val="TextBodyIndent"/>
        <w:spacing w:lineRule="exact" w:line="280"/>
        <w:ind w:left="0" w:firstLine="3420"/>
        <w:rPr/>
      </w:pPr>
      <w:r>
        <w:rPr>
          <w:sz w:val="22"/>
          <w:szCs w:val="22"/>
        </w:rPr>
        <w:t>Qualidade de vida da população em um país de complexas carências é um tema bastante difícil de ser abordado, mas possível de ser discutido quando a polícia busca assumir o papel de interlocutor dos anseios sociais.</w:t>
      </w:r>
    </w:p>
    <w:p>
      <w:pPr>
        <w:pStyle w:val="TextBodyIndent"/>
        <w:spacing w:lineRule="exact" w:line="280"/>
        <w:ind w:left="0" w:firstLine="3420"/>
        <w:rPr>
          <w:sz w:val="22"/>
          <w:szCs w:val="22"/>
        </w:rPr>
      </w:pPr>
      <w:r>
        <w:rPr>
          <w:sz w:val="22"/>
          <w:szCs w:val="22"/>
        </w:rPr>
        <w:t xml:space="preserve">Amparados nesses ideais, os senhores Rogério Aparecido Rosa e Antonio Silva Dias participaram, representando o CONSEG-São Roque, do “Curso Nacional de Promotor de Polícia Comunitária”, de onde puderam extrair profundos ensinamentos que serão revertidos em seu trabalho a favor de nossa comunidade. 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s </w:t>
      </w:r>
      <w:r>
        <w:rPr>
          <w:i/>
          <w:iCs/>
          <w:sz w:val="22"/>
          <w:szCs w:val="22"/>
        </w:rPr>
        <w:t xml:space="preserve">Senhores </w:t>
      </w:r>
      <w:r>
        <w:rPr>
          <w:iCs/>
          <w:sz w:val="22"/>
          <w:szCs w:val="22"/>
        </w:rPr>
        <w:t>Rogério Aparecido Rosa e Antonio Silva Dias pela participação no Curso de Polícia Comunitária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exact" w:line="2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s Senhores </w:t>
      </w:r>
      <w:r>
        <w:rPr>
          <w:rFonts w:cs="Arial" w:ascii="Arial" w:hAnsi="Arial"/>
          <w:iCs/>
          <w:sz w:val="22"/>
          <w:szCs w:val="22"/>
        </w:rPr>
        <w:t>Rogério Aparecido Rosa e Antonio Silva Dias.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0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43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54:00Z</dcterms:created>
  <dc:creator>Expediente </dc:creator>
  <dc:description/>
  <cp:keywords/>
  <dc:language>en-US</dc:language>
  <cp:lastModifiedBy>Expediente </cp:lastModifiedBy>
  <dcterms:modified xsi:type="dcterms:W3CDTF">2010-08-25T20:04:00Z</dcterms:modified>
  <cp:revision>3</cp:revision>
  <dc:subject/>
  <dc:title>MOÇÃO Nº 00226/2010</dc:title>
</cp:coreProperties>
</file>