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 agendamento de reunião com a Associação dos Profissionais da Educação de São Roque e Região – APESR</w:t>
      </w:r>
      <w:r>
        <w:rPr>
          <w:rFonts w:cs="Arial" w:ascii="Arial" w:hAnsi="Arial"/>
        </w:rPr>
        <w:t>, a fim de debater e discutir sobre o piso nacional dos professores da educação básica, bem como demais pautas que visam à valorização dos nossos profissionais da educação, pois na visão deste Vereador que vos subscreve é fator determinante para o crescimento do nosso país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7:26 1043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9:27:00Z</dcterms:modified>
  <cp:revision>19</cp:revision>
  <dc:subject/>
  <dc:title/>
</cp:coreProperties>
</file>