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49/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nadadora Francine Sanche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A nadadora sanroquense Francine Meyer Sanchez, que defende o Sport Club Corinthians Paulista, conquistou duas medalhas de prata na 42ª Copa España, disputada em Santiago do Chile, na piscina de 25 metros do Clube Stadio Espanol, nas provas dos 100 metros borboleta e no revezamento 4×50 metros livre, ao lado de Juliana Araujo, Suzan Oro e Camille Silva. O torneio contou com a presença de 450 atletas de quatro países sulamericanos, os brasileiros do Corinthians, argentinos do Club Mendoza de Regatas, peruanos do Club de Regatas Lima além de 16 clubes chilenos, entre eles o Universidad De Chile e a Universidad Catolica, ficando o titulo com a equipe Corintiana.</w:t>
      </w:r>
    </w:p>
    <w:p>
      <w:pPr>
        <w:pStyle w:val="TextBodyIndent"/>
        <w:ind w:left="0" w:firstLine="3600"/>
        <w:rPr/>
      </w:pPr>
      <w:r>
        <w:rPr>
          <w:sz w:val="22"/>
          <w:szCs w:val="22"/>
        </w:rPr>
        <w:t>Desejamos aqui muita sorte e felicidade à essa grande atleta são-roquense, manifestando aqui nosso orgulho e torcida, torcendo para que essas medalhas sejam apenas a vanguarda das muitas que ainda estão por vir, honrando nossa cidade através de seu sucess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DONIZETE PLINIO ANTONIO DE MORAES</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à nadadora Francine Sanches.</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homenagead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0 de setembr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DONIZETE PLINIO ANTONIO DE MORAES</w:t>
      </w:r>
    </w:p>
    <w:p>
      <w:pPr>
        <w:pStyle w:val="Normal"/>
        <w:jc w:val="center"/>
        <w:rPr>
          <w:rFonts w:ascii="Arial" w:hAnsi="Arial" w:cs="Arial"/>
          <w:sz w:val="22"/>
          <w:szCs w:val="22"/>
        </w:rPr>
      </w:pPr>
      <w:r>
        <w:rPr>
          <w:rFonts w:cs="Arial" w:ascii="Arial" w:hAnsi="Arial"/>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6024/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08:00Z</dcterms:created>
  <dc:creator>Expediente </dc:creator>
  <dc:description/>
  <cp:keywords/>
  <dc:language>en-US</dc:language>
  <cp:lastModifiedBy>casa</cp:lastModifiedBy>
  <dcterms:modified xsi:type="dcterms:W3CDTF">2010-09-15T19:11:00Z</dcterms:modified>
  <cp:revision>3</cp:revision>
  <dc:subject/>
  <dc:title>MOÇÃO Nº 00249/2010</dc:title>
</cp:coreProperties>
</file>