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17/2023</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Congratulações ao Dr. Vitor Dell'Orti, advogado militante LGBTQIA+ e Presidente da Comissão de Diversidades da 188° Subseção da OAB de Votorantim (SP), pela palestra “A importância da diversidade no atendimento”, ministrada para vereadores e servidores da Câmara Municipal de São Roque, no dia 26 de janeiro de 2023.</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diversidade é um dos temas mais discutidos e menos compreendidos na atualidade. As opiniões que expressamos e de que tomamos conhecimento no dia a dia, seja na internet, sejam nos meios presenciais, frequentemente eivam-se de lugares comuns e preconceitos que não resistem ao mínimo esforço reflexivo. Etnia, gênero, cultura, língua: as dimensões em que nos definimos são múltiplas, e exigem dedicação para terem sua complexidade compreendida a fund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Quando se trata de gênero e sexualidade, em especial, mesmo repletos de boa intenção, os mal-entendidos propagam-se exponencialmente. Noções bem estabelecidas pela vivência das comunidades e pela literatura científica se perdem num mar de conformismo, quando nos recusamos, mesmo que involuntariamente, a acolher o novo e exercer a alteridade, perdendo a oportunidade de colocarmo-nos na perspectiva de quem não compartilha das mesmas premissas que nó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ssumindo posição de protagonismo nessa luta, a Câmara Municipal da Estância Turística de São Roque, por meio de sua Procuradoria Especial da Mulher, fez história ao convidar o advogado transexual e presidente da Comissão das Diversidades Sexuais, de Gênero e de Raças da 188° Subseção da OAB de Votorantim (SP) Dr. Vitor Dell’Orti para ministrar a palestra “A importância da diversidade no atendimento” aos servidores e vereadores do Poder Legislativo, em 26 de janeiro deste an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Dedicado à conscientização sobre a causa LGBTQIA+, o mairinquense Dr. Vitor Dell'Orti iniciou sua transição aos 27 anos e conquistou seu nome social em 2018. Dr. Vitor, que hoje mora em Votorantim com sua esposa e seus filhos, atualmente com 32 anos, militou incansavelmente, desde tenra idade, pelos direitos da comunidade LGBTQIA+. Em matéria do G1 Sorocaba e Jundiaí, de autoria da jornalista Júlia Martins, que fundamenta esta moção, Dr. Vitor conta que “desde que iniciei a transição de gênero minha vida mudou radicalmente e, infelizmente, fui protagonista de uma série de episódios de preconceito, principalmente por ainda não ter realizado a cirurgia de mastectomia masculinizador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m 2018, o advogado Dr. Vitor, após árdua batalha travada judicialmente, pôde tirar a carteira da OAB com seu nome social, um passo fundamental em sua biografia pessoal e em sua posição combativa contra o preconceito. Na mesma matéria, Dr. Vitor conta que “por ter me tornado advogado notei que os episódios de preconceito foram diminuindo, não porque o respeito social aumentou, e sim porque, infelizmente, as pessoas neste país parecem temer à minha profissão. Com isso, fui percebendo que eu poderia mudar vidas, afinal o papel do advogado é justamente dar voz ao povo, dar voz aos que muitas vezes sequer são vistos como gente, isso é lamentável”.</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Seguindo na esteira de convites de escritórios de advocacia e órgãos públicos, Dr. Vitor Dell’Orti atendeu, com muito orgulho e prestatividade, o convite da Procuradoria Especial da Mulher da Câmara Municipal da Estância Turística de São Roque para ministrar a supracitada palestra “A importância da diversidade no atendimento”, tratando de conceitos básicos de orientação sexual, identidade e expressão de gênero e temas afins, como a legislação pertinente aos direitos da comunidade LGBTQI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palestra teve repercussão extremamente positiva entre os funcionários da Câmara. Simpático, prestativo e bastante acessível, Dr. Vitor Dell’Orti ainda permaneceu por quase uma hora compartilhando conhecimento e experiência de vida com servidores que o procuraram após o término da palestra, comprovando sua capacidade de, tanto como ser humano quanto como profissional, transformar a vida das pessoa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Cláudia Rita Duarte Pedroso</w:t>
      </w:r>
      <w:r>
        <w:rPr>
          <w:rFonts w:cs="Arial" w:ascii="Arial" w:hAnsi="Arial"/>
          <w:sz w:val="23"/>
          <w:szCs w:val="23"/>
        </w:rPr>
        <w:t>, Vereadora da Câmara Municipal da Estância Turística de São Roque, REQUER ao Egrégio Plenário que faça constar, na Ata da presente Sessão, Moção de Congratulações ao Dr. Vitor Dell'Orti, advogado militante LGBTQIA+ e Presidente da Comissão de Diversidades da 188° Subseção da OAB de Votorantim (SP), pela palestra “A importância da diversidade no atendimento”, ministrada para vereadores e servidores da Câmara Municipal de São Roque, no dia 26 de janeiro de 2023.</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Que da presente seja dada ciência ao </w:t>
      </w:r>
      <w:r>
        <w:rPr>
          <w:rFonts w:cs="Arial" w:ascii="Arial" w:hAnsi="Arial"/>
          <w:b/>
          <w:bCs/>
          <w:sz w:val="23"/>
          <w:szCs w:val="23"/>
        </w:rPr>
        <w:t>Dr. Vitor Dell'Orti</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26 de janeiro de 2023.</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jc w:val="center"/>
        <w:rPr>
          <w:rFonts w:ascii="Arial" w:hAnsi="Arial" w:cs="Arial"/>
          <w:sz w:val="23"/>
          <w:szCs w:val="23"/>
        </w:rPr>
      </w:pPr>
      <w:r>
        <w:rPr>
          <w:rFonts w:cs="Arial" w:ascii="Arial" w:hAnsi="Arial"/>
          <w:sz w:val="23"/>
          <w:szCs w:val="23"/>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6/01/2023 - 11:06 869/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03T14:00:00Z</dcterms:modified>
  <cp:revision>19</cp:revision>
  <dc:subject/>
  <dc:title/>
</cp:coreProperties>
</file>