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2023</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w:t>
      </w:r>
      <w:bookmarkStart w:id="0" w:name="_Hlk126160945"/>
      <w:r>
        <w:rPr>
          <w:rFonts w:cs="Arial" w:ascii="Arial" w:hAnsi="Arial"/>
          <w:i/>
          <w:iCs/>
        </w:rPr>
        <w:t xml:space="preserve">ao </w:t>
      </w:r>
      <w:bookmarkStart w:id="1" w:name="_Hlk126223407"/>
      <w:r>
        <w:rPr>
          <w:rFonts w:cs="Arial" w:ascii="Arial" w:hAnsi="Arial"/>
          <w:i/>
          <w:iCs/>
        </w:rPr>
        <w:t>1º Tenente PM Rafael Alarcão Alves Teodoro agraciado com o prêmio “PM do ano de 2022</w:t>
      </w:r>
      <w:bookmarkEnd w:id="0"/>
      <w:r>
        <w:rPr>
          <w:rFonts w:cs="Arial" w:ascii="Arial" w:hAnsi="Arial"/>
          <w:i/>
          <w:iCs/>
        </w:rPr>
        <w:t xml:space="preserve">”, bem como </w:t>
      </w:r>
      <w:bookmarkStart w:id="2" w:name="_Hlk126161211"/>
      <w:r>
        <w:rPr>
          <w:rFonts w:cs="Arial" w:ascii="Arial" w:hAnsi="Arial"/>
          <w:i/>
          <w:iCs/>
        </w:rPr>
        <w:t xml:space="preserve">ao Coronel PM Denis Izumida e Tenente Coronel PM Hugo Araujo Santos </w:t>
      </w:r>
      <w:bookmarkEnd w:id="1"/>
      <w:r>
        <w:rPr>
          <w:rFonts w:cs="Arial" w:ascii="Arial" w:hAnsi="Arial"/>
          <w:i/>
          <w:iCs/>
        </w:rPr>
        <w:t>agraciados com a mais alta comenda da Unidade: a “Challenge Coin do 50BPMI</w:t>
      </w:r>
      <w:bookmarkEnd w:id="2"/>
      <w:r>
        <w:rPr>
          <w:rFonts w:cs="Arial" w:ascii="Arial" w:hAnsi="Arial"/>
          <w:i/>
          <w:iCs/>
        </w:rPr>
        <w:t>”</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s policiais são pessoas que escolhem ter uma profissão honrada e essencial para nossas vidas. Protegem nossa sociedade contra diferentes tipos de perigo e se arriscam com suas próprias vidas para garantir a ordem e a segurança. Portanto, merecem homenagens e motivações a continuar desenvolvendo um bom trabalh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elo exposto, o Parlamentar que assina a presente Moção, tem a alegria de trazer ao conhecimento dos Nobres colegas, as honrarias que os policiais militares 1º Tenente PM Rafael Alarcão Alves Teodoro, Coronel PM Denis Izumida e Tenente Coronel PM Hugo Araujo Santos foram agraciados, no dia 20 de janeiro de 2023, quando aconteceu a cerimônia na sede do 50ºBPM/I em comemoração aos 18 anos de criação do Batalh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o evento, a Polícia Militar realizou sua tradicional cerimônia de premiação ao “policial do ano”, cujo policial agraciado do ano de 2022 foi o 1ºTen PM Teodoro. Já o Comandante do Policiamento do Interior–7, Coronel PM Denis, e o Tenente Coronel PM Hugo, Comandante do Policiamento Rodoviário, foram agraciados com a mais alta comenda da Unidade: a Challenge Coin do 50BPMI.</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sta justa homenagem também visa valorizar a figura de cada policial militar e da corporação, além de destacar o papel de vocês na proteção dos cidadãos, no cumprimento das leis, no combate ao crime e na preservação da ordem pública.</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bookmarkStart w:id="3" w:name="_Hlk126160896"/>
      <w:r>
        <w:rPr>
          <w:rFonts w:cs="Arial" w:ascii="Arial" w:hAnsi="Arial"/>
          <w:b/>
          <w:bCs/>
        </w:rPr>
        <w:t>Guilherme Nunes</w:t>
      </w:r>
      <w:bookmarkEnd w:id="3"/>
      <w:r>
        <w:rPr>
          <w:rFonts w:cs="Arial" w:ascii="Arial" w:hAnsi="Arial"/>
        </w:rPr>
        <w:t>, Vereador da Câmara Municipal da Estância Turística de São Roque, REQUER ao Egrégio Plenário que faça constar, na Ata da presente Sessão, Moção de Congratulações ao 1º Tenente PM Rafael Alarcão Alves Teodoro agraciado com o prêmio “PM do ano de 2022”, bem como ao Coronel PM Denis Izumida e Tenente Coronel PM Hugo Araujo Santos agraciados com a mais alta comenda da Unidade: a “Challenge Coin do 50BPMI”.</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Que da presente seja dada ciência aos Senhores: 1º</w:t>
      </w:r>
      <w:r>
        <w:rPr>
          <w:rFonts w:cs="Arial" w:ascii="Arial" w:hAnsi="Arial"/>
          <w:b/>
          <w:bCs/>
        </w:rPr>
        <w:t xml:space="preserve"> </w:t>
      </w:r>
      <w:r>
        <w:rPr>
          <w:rFonts w:cs="Arial" w:ascii="Arial" w:hAnsi="Arial"/>
        </w:rPr>
        <w:t>Tenente PM Senhor</w:t>
      </w:r>
      <w:r>
        <w:rPr>
          <w:rFonts w:cs="Arial" w:ascii="Arial" w:hAnsi="Arial"/>
          <w:b/>
          <w:bCs/>
        </w:rPr>
        <w:t xml:space="preserve"> Rafael Alarcão Alves Teodoro</w:t>
      </w:r>
      <w:r>
        <w:rPr>
          <w:rFonts w:cs="Arial" w:ascii="Arial" w:hAnsi="Arial"/>
        </w:rPr>
        <w:t>;</w:t>
      </w:r>
      <w:r>
        <w:rPr>
          <w:rFonts w:cs="Arial" w:ascii="Arial" w:hAnsi="Arial"/>
          <w:b/>
          <w:bCs/>
        </w:rPr>
        <w:t xml:space="preserve"> </w:t>
      </w:r>
      <w:r>
        <w:rPr>
          <w:rFonts w:cs="Arial" w:ascii="Arial" w:hAnsi="Arial"/>
        </w:rPr>
        <w:t>Coronel PM</w:t>
      </w:r>
      <w:r>
        <w:rPr>
          <w:rFonts w:cs="Arial" w:ascii="Arial" w:hAnsi="Arial"/>
          <w:b/>
          <w:bCs/>
        </w:rPr>
        <w:t xml:space="preserve"> Denis Izumida </w:t>
      </w:r>
      <w:r>
        <w:rPr>
          <w:rFonts w:cs="Arial" w:ascii="Arial" w:hAnsi="Arial"/>
        </w:rPr>
        <w:t>e</w:t>
      </w:r>
      <w:r>
        <w:rPr>
          <w:rFonts w:cs="Arial" w:ascii="Arial" w:hAnsi="Arial"/>
          <w:b/>
          <w:bCs/>
        </w:rPr>
        <w:t xml:space="preserve"> </w:t>
      </w:r>
      <w:r>
        <w:rPr>
          <w:rFonts w:cs="Arial" w:ascii="Arial" w:hAnsi="Arial"/>
        </w:rPr>
        <w:t>Tenente Coronel PM</w:t>
      </w:r>
      <w:r>
        <w:rPr>
          <w:rFonts w:cs="Arial" w:ascii="Arial" w:hAnsi="Arial"/>
          <w:b/>
          <w:bCs/>
        </w:rPr>
        <w:t xml:space="preserve"> Hugo Araujo Sant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0 de jan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20/01/2023 - 16:47 697/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2-03T17:58:00Z</dcterms:modified>
  <cp:revision>24</cp:revision>
  <dc:subject/>
  <dc:title/>
</cp:coreProperties>
</file>