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e limpeza na Viela Therezinha Cristanelli, no Bairro Junquei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e limpeza na Viela Therezinha Cristanelli, no Bairro Junquei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pavimento quebrado, o mato, o lixo e até restos de materiais de construção que ali se encontram, além de dificultarem a passagem, facilitam a proliferação de insetos e de outros animais nocivos à saúde, dentre outros transtornos. </w:t>
      </w:r>
      <w:r>
        <w:rPr>
          <w:rFonts w:cs="Arial" w:ascii="Arial" w:hAnsi="Arial"/>
          <w:b/>
          <w:bCs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3 - 17:42 116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3302635" cy="733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192780" cy="708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1T18:14:00Z</dcterms:modified>
  <cp:revision>137</cp:revision>
  <dc:subject/>
  <dc:title/>
</cp:coreProperties>
</file>