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4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roçada e limpeza na Rua Dr. Julio de Lucca, no Taboã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roçada e limpeza na Rua Dr. Julio de Lucca, no Tabo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o mato alto e a sujeira, dentre outros transtornos, facilitam a proliferação de insetos e outros animais nocivos à saúd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 de jan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1/2023 - 17:45 1169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2-01T18:20:00Z</dcterms:modified>
  <cp:revision>128</cp:revision>
  <dc:subject/>
  <dc:title/>
</cp:coreProperties>
</file>