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76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Técnico Flávio Fernandes Rodrigues ”Pupo” pela conquista do Campeonato Mundial de Futebol Social 2010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3"/>
          <w:szCs w:val="23"/>
        </w:rPr>
        <w:t>À frente da Seleção Brasileira de Futebol Social, Flávio Fernandes Rodrigues, conhecido carinhosamente como “Pupo”, vem realizando edificante trabalho. Iniciado em 2004, este projeto objetivou integrar moradores de rua e jovens vivendo em condições de risco social através da prática do futebol, fornecendo a esses a oportunidade de treinar e vestir a camisa “canarinha”, representando a nossa Pátria  na “Homeless World Cup”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Torneio de dimensão mundial que reúne seleções do todos os continentes, compostas por moradores de rua e jovens carentes.</w:t>
      </w:r>
    </w:p>
    <w:p>
      <w:pPr>
        <w:pStyle w:val="TextBodyIndent"/>
        <w:ind w:left="0" w:firstLine="3600"/>
        <w:rPr/>
      </w:pPr>
      <w:r>
        <w:rPr>
          <w:sz w:val="23"/>
          <w:szCs w:val="23"/>
        </w:rPr>
        <w:t>Este ano a “Homeless World Cup” foi realizada em nosso País, na paradisíaca cidade do Rio de Janeiro, entre os dias 19 e 26 de Setembro. Com um time tremendamente competitivo, a Seleção Brasileira mostrou ao mundo o porquê da alcunha “pátria de chuteiras”. Na primeira fase nossa seleção demoliu seus adversários: 7x6 contra o Chile; 10x2 contra as Filipinas; 11x2 contra a Itália; Por fim, fechando os jogos da primeira fase, a Seleção Brasileira derrotou a Seleção Croata por 16x2. Na segunda fase, repetiu esses impressionantes resultados: 3x1 contra a Ucrânia; 8x2 contra Gana; 10x1 contra a Lituânia e 7x2 contra a Palestina; e 8x2 contra a Áustria. Nas quartas de final, nosso Esquete enfrentou a Seleção do Quênia, vencendo pelo placar de 10 a 3. Nas semifinais, derrotou a Seleção mexicana por 5x2, classificando-se para a Grande Final, nossos atletas encararam novamente o Chile, derrotando o adversário por um placar largo: 6x0, sagrando-se assim Campeã Mundial de Futebol de Rua.</w:t>
      </w:r>
    </w:p>
    <w:p>
      <w:pPr>
        <w:pStyle w:val="TextBodyIndent"/>
        <w:ind w:left="0" w:firstLine="3600"/>
        <w:rPr/>
      </w:pPr>
      <w:r>
        <w:rPr>
          <w:sz w:val="23"/>
          <w:szCs w:val="23"/>
        </w:rPr>
        <w:t>Diversas dificuldades se apresentaram no decorrer dessa empreitada. A falta de tempo para a devida preparação, a ausência de infra-estrutura adequada e, acima de tudo, o preconceito da sociedade. Para muitos o morador de rua órbita além das margens da sociedade, despido de seus direitos mais básicos e sujeitos às mais atrozes violências. Sua existência é muitas vezes ameaçada por grupos de extermínio, uso de drogas pesadas, ou simplesmente pelo tédio de jovens bem-nascidos. A precariedade e o abandono destas almas, sujeitas a viver nas condições mais degradantes, compõem uma negação tão fundamental quanto odiosa de sua condição humana. A existência de iniciativas que busquem reinserir tais grupos na sociedade não apenas é bem-vindo como é fundamental.</w:t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  <w:t xml:space="preserve">Pupo mostrou, através de muito sacrifício e trabalho duro que, a despeito dos obstáculos, a Seleção Brasileira de Futebol de Rua mostrou a que veio, trazendo para nossa terra esse importante – e inédito - título. Cabe a nós, homens de boa vontade, nos felicitarmos pelo seu sucesso, como prova do poder de superação e do pendor pela solidariedade do espírito humano. Hoje um filho de São Roque retorna aos nossos vales como o melhor do mundo, fato que nos enche de orgulho e admiração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2"/>
          <w:szCs w:val="22"/>
        </w:rPr>
        <w:t>Técnico Pupo Fernandes pela conquista do Campeonato Mundial de Futebol Social 2010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Sr. Flávio Fernandes Rodrigues “Pupo”, Técnico da Seleção Brasileira de Futebol Social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set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Chula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02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43:00Z</dcterms:created>
  <dc:creator>Expediente </dc:creator>
  <dc:description/>
  <cp:keywords/>
  <dc:language>en-US</dc:language>
  <cp:lastModifiedBy>Camara</cp:lastModifiedBy>
  <cp:lastPrinted>2010-09-30T16:47:00Z</cp:lastPrinted>
  <dcterms:modified xsi:type="dcterms:W3CDTF">2010-09-30T19:51:00Z</dcterms:modified>
  <cp:revision>4</cp:revision>
  <dc:subject/>
  <dc:title>MOÇÃO Nº 00276/2010</dc:title>
</cp:coreProperties>
</file>