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ª SESSÃO ORDINÁRIA, DO 3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7 DE FEVEREI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43ª Sessão Ordinária, de 12/12/2022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8ª Sessão Extraordinária, de 12/12/2022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9ª Sessão Extraordinária, de 12/12/2022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1ª Sessão Extraordinária, de 27/01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ª Sessão Extraordinária, de 27/01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ão de Aplauso Nº 19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82, 391/2022, 6, 9, 10, 12, 13, 23/2023; 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ção de Repúdio Nº 8/2023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Rafael Tanzi de Araújo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Rogério Jean da Silv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120173727"/>
      <w:bookmarkEnd w:id="0"/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33/2022-L</w:t>
      </w:r>
      <w:r>
        <w:rPr>
          <w:rFonts w:cs="Arial" w:ascii="Arial" w:hAnsi="Arial"/>
          <w:i/>
          <w:iCs/>
          <w:sz w:val="22"/>
          <w:szCs w:val="22"/>
        </w:rPr>
        <w:t>, de 21/11/2022, de autoria do Vereador Paulo Rogerio Noggerini Júnior, que “Insere, no Calendário Oficial de Eventos da Estância Turística de São Roque, o ‘Festival José Cabinda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" w:name="_Hlk120173727"/>
      <w:bookmarkEnd w:id="1"/>
      <w:r>
        <w:rPr>
          <w:rFonts w:cs="Arial" w:ascii="Arial" w:hAnsi="Arial"/>
          <w:b/>
          <w:bCs/>
          <w:i/>
          <w:iCs/>
          <w:sz w:val="22"/>
          <w:szCs w:val="22"/>
        </w:rPr>
        <w:t>Requerimentos Nº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, 2, 3 e 4/2023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Antonio José Alves Miran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Clovis Antonio Ocum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Diego Gouveia da Costa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ereador Guilherme Araujo Nunes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  <w:sz w:val="20"/>
          <w:szCs w:val="20"/>
        </w:rPr>
        <w:t>Câmara Municipal da Estância Turística de São Roque, 6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0"/>
          <w:szCs w:val="2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4:00Z</dcterms:created>
  <dc:creator>mauracy</dc:creator>
  <dc:description/>
  <cp:keywords/>
  <dc:language>en-US</dc:language>
  <cp:lastModifiedBy>user</cp:lastModifiedBy>
  <cp:lastPrinted>2022-12-08T17:16:00Z</cp:lastPrinted>
  <dcterms:modified xsi:type="dcterms:W3CDTF">2023-02-06T13:18:00Z</dcterms:modified>
  <cp:revision>22</cp:revision>
  <dc:subject/>
  <dc:title/>
</cp:coreProperties>
</file>