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4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2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cordialmente a Vossa Excelência, nos termos da Resolução Nº 14, de 1º de abril de 2022, que encaminhe ao Chefe do Poder Executivo esta </w:t>
      </w:r>
      <w:r>
        <w:rPr>
          <w:rFonts w:cs="Arial" w:ascii="Arial" w:hAnsi="Arial"/>
          <w:b/>
          <w:bCs/>
        </w:rPr>
        <w:t>solicitação de complementação da Resposta ao Requerimento Nº 254/2022, de autoria deste Vereador e do Vereador Diego Gouveia da Costa, referente às medidas adotadas pela Prefeitura em relação ao planejamento para o Carnaval 2023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esclarecimentos se concentram nos itens 1 e 2 da resposta ao requerimento em questão, transcritos abaixo conforme respondidos pela Prefeitura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refeitura realizou alguma reunião de planejamento para a realização do Carnaval 2023?</w:t>
      </w:r>
    </w:p>
    <w:p>
      <w:pPr>
        <w:pStyle w:val="Normal"/>
        <w:ind w:left="3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bCs/>
        </w:rPr>
        <w:t>R. A Prefeitura realizou diversas reuniões de planejamento do Carnaval, internamente e com as escolas e bloco, porém, não foram registradas em ata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 caso positivo informar a(s) data(s) e encaminhar cópia das atas, caso existam.</w:t>
      </w:r>
    </w:p>
    <w:p>
      <w:pPr>
        <w:pStyle w:val="Normal"/>
        <w:ind w:left="3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. Prejudicad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na expectativa de que nesta segunda ocasião, prevista em dispositivo competente, faça-se valer a desejada interação respeitável e harmoniosa entre as diferentes esferas do Poder Público, refazem-se alguns questionamentos, nos termos do Art. 223 do Regimento Interno desta Casa de Leis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  <w:bCs/>
        </w:rPr>
        <w:t>quais datas</w:t>
      </w:r>
      <w:r>
        <w:rPr>
          <w:rFonts w:cs="Arial" w:ascii="Arial" w:hAnsi="Arial"/>
        </w:rPr>
        <w:t xml:space="preserve"> foram realizadas as reuniões de planejamento do Carnaval 2023?</w:t>
      </w:r>
    </w:p>
    <w:p>
      <w:pPr>
        <w:pStyle w:val="Normal"/>
        <w:ind w:left="3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bendo de que a ata é um documento fundamental para registro de discussões e decisões de uma entidade, órgão etc., permitindo que as mesmas possam ser consultadas posteriormente, </w:t>
      </w:r>
      <w:r>
        <w:rPr>
          <w:rFonts w:cs="Arial" w:ascii="Arial" w:hAnsi="Arial"/>
          <w:b/>
          <w:bCs/>
        </w:rPr>
        <w:t>por que razão não foram elaboradas atas dessas reuniões?</w:t>
      </w:r>
    </w:p>
    <w:p>
      <w:pPr>
        <w:pStyle w:val="Normal"/>
        <w:ind w:left="3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umidamente, </w:t>
      </w:r>
      <w:r>
        <w:rPr>
          <w:rFonts w:cs="Arial" w:ascii="Arial" w:hAnsi="Arial"/>
          <w:b/>
          <w:bCs/>
        </w:rPr>
        <w:t>quais temas em específico foram abordados nessas reuniões? Quais decisões foram tomadas para o planejamento do Carnaval 2023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r </w:t>
      </w:r>
      <w:r>
        <w:rPr>
          <w:rFonts w:cs="Arial" w:ascii="Arial" w:hAnsi="Arial"/>
          <w:b/>
          <w:bCs/>
        </w:rPr>
        <w:t>lista de presença ou informar quais entidades/autoridades estiveram presentes</w:t>
      </w:r>
      <w:r>
        <w:rPr>
          <w:rFonts w:cs="Arial" w:ascii="Arial" w:hAnsi="Arial"/>
        </w:rPr>
        <w:t xml:space="preserve"> nessas reuniões, nomeando-as individualmente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2/2023 - 13:12 1348/2023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7:04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2-02T17:07:00Z</dcterms:modified>
  <cp:revision>4</cp:revision>
  <dc:subject/>
  <dc:title/>
</cp:coreProperties>
</file>