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19.5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/2023</w:t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criação de Lei que institua a "Diária Especial de Atividade Complementar" (DEAC) na Estância Turística de São Roque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a fim de que seja desenvolvido um estudo no sentido de conceder “Diária Especial de Atividade Complementar” (DEAC) aos Guardas Civis Municipais da Estância Turística de São Roque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DEAC é uma forma de incentivar os guardas civis municipais, através de valor em pecúnia, de natureza indenizatória, a complementarem suas rendas através da continuidade dos serviços prestados ao Município de São Roque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sa forma de valorização dos nossos servidores da segurança pública municipal já é praticada pelo município de São Paulo, Instituída pel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Lei n° 16.081, de 30 de setembro de 2014</w:t>
        </w:r>
      </w:hyperlink>
      <w:r>
        <w:rPr>
          <w:rFonts w:cs="Arial" w:ascii="Arial" w:hAnsi="Arial"/>
          <w:bCs/>
          <w:sz w:val="22"/>
          <w:szCs w:val="22"/>
        </w:rPr>
        <w:t xml:space="preserve">, e regulamentada pel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Portaria n° 39, de 16 de setembro de 2020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anexo, sugestão de minuta, um mero documento para se ter como base para a elaboração do Projeto de Lei pelo Poder Executi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ROTOCOLO Nº CETSR 01/02/2023 - 17:06 1288/2023/pl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DE MINUTA DE PROJETO DE LEI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i a “Diária Especial por Atividade Complementar” (DEAC), aplicável aos servidores integrantes do Quadro da Guarda Civil Municipal, nas condições que especific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a a Diária Especial por Atividade Complementar (DEAC), aplicável aos servidores integrantes do Quadro da Guarda Civil Municipal em exercício na Guarda Municip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A DEAC corresponde ao exercício de 8 (oito) horas contínuas de atividade operacional ou de interesse da administração, fora da jornada normal de trabalho a que está submetido o servidor, observado o limite mensal de, no máximo, 10 (dez) diári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O exercício da atividade operacional ou de interesse da administração a que se refere o § 1º deste artigo é facultativo, independentemente da área de atuação do servidor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As atividades de interesse da administração referenciadas no § 1º deste artigo serão regulamentadas por decret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Para fins de cálculo e pagamento da Diária Especial por Atividade Complementar – DEAC, o valor de cada hora de DEAC será calculado pela aplicação de coeficientes sobre o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valor de R$ XX,XX (a ser definido pelo Poder Executivo)</w:t>
      </w:r>
      <w:r>
        <w:rPr>
          <w:rFonts w:cs="Arial" w:ascii="Arial" w:hAnsi="Arial"/>
          <w:sz w:val="22"/>
          <w:szCs w:val="22"/>
        </w:rPr>
        <w:t>, na seguinte conformidade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1 (um inteiro), aplicável aos integrantes dos níveis I e II do Quadro Técnico de Profissionais da Guarda Civil Municipal, instituído pela Lei nº 16.239, de 19 de julho de 2015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1,2 (um inteiro e dois décimos), aplicáveis aos integrantes da Classe Especial, Distinta, Sub Inspetor e Inspetor do Quadro Técnico de Profissionais da Guarda Civil Municipal, instituído pela Lei nº 4.292, de 9 de outubro de 2014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O pagamento da DEAC será efetivado até o segundo mês subsequente ao da atividade complementar realizada, observado o limite de dias trabalhados no mê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O valor previsto no caput deste artigo poderá ser atualizado por decreto, anualmente, mediante disponibilidade orçamentária e até o limite da variação, no período, do Índice de Preços ao Consumidor – IPC FIPE, ou outro índice que vier a substituí-l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DEAC tem natureza indenizatória e não será incorporada aos vencimentos para nenhum efeito, bem como não será considerada para cálculo de quaisquer vantagens pecuniárias e sobre ela não incidirão os descontos previdenciários e os demais descontos decorrentes da natureza da verba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continuidade do turno de serviço a que está sujeito o servidor em decorrência da rotina operacional não ensejará o pagamento da DEAC instituída por esta lei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 servidor não poderá exercer a atividade operacional complementar a que se refere esta lei nas hipóteses de afastament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As atividades e critérios a que serão submetidos os servidores, para fins de concessão da DEAC, serão estabelecidos por portaria do Chefe do Executivo Municip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A realização da DEAC fica condicionada à autorização anual do Prefeito, observada a disponibilidade orçamentária e financeira, bem como ouvido, previamente, o Departamento de Finança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por conta das dotações próprias consignadas no orçamento vigente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0</w:t>
      </w:r>
      <w:r>
        <w:rPr>
          <w:rFonts w:cs="Arial" w:ascii="Arial" w:hAnsi="Arial"/>
          <w:sz w:val="22"/>
          <w:szCs w:val="22"/>
        </w:rPr>
        <w:t>.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refeitura.sp.gov.br/leis/lei-16081-de-30-de-setembro-de-2014" TargetMode="External"/><Relationship Id="rId3" Type="http://schemas.openxmlformats.org/officeDocument/2006/relationships/hyperlink" Target="http://legislacao.prefeitura.sp.gov.br/leis/portaria-secretaria-municipal-de-seguranca-urbana-smsu-39-de-16-de-setembro-de-2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14:00Z</dcterms:created>
  <dc:creator>mauracy</dc:creator>
  <dc:description/>
  <cp:keywords/>
  <dc:language>en-US</dc:language>
  <cp:lastModifiedBy>user</cp:lastModifiedBy>
  <cp:lastPrinted>2023-02-02T14:55:00Z</cp:lastPrinted>
  <dcterms:modified xsi:type="dcterms:W3CDTF">2023-02-06T19:00:00Z</dcterms:modified>
  <cp:revision>20</cp:revision>
  <dc:subject/>
  <dc:title/>
</cp:coreProperties>
</file>