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, nos termos dos Art. 223, § 4º do Regimento Interno da Câmara, o Ofício Vereador Nº 296/2023, de autoria do Vereador Paulo Rogério Noggerini Júnior, aos cuidados do Prefeito Municipal, a fim de que sejam realizadas as devidas correções referentes ao Requerimento Nº 254/2022 e remetidas à Câmara Municipal no prazo estabelecido pela legislação vigente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5:22 1368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8:29:00Z</dcterms:modified>
  <cp:revision>17</cp:revision>
  <dc:subject/>
  <dc:title/>
</cp:coreProperties>
</file>