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s na EMEI Renee Santiago, na Vila Aguiar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ntar</w:t>
      </w:r>
      <w:r>
        <w:rPr>
          <w:rFonts w:cs="Arial" w:ascii="Arial" w:hAnsi="Arial"/>
        </w:rPr>
        <w:t xml:space="preserve"> toda a EMEI, tanto interna quanto externamente, inclusive os muros; 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mentar</w:t>
      </w:r>
      <w:r>
        <w:rPr>
          <w:rFonts w:cs="Arial" w:ascii="Arial" w:hAnsi="Arial"/>
        </w:rPr>
        <w:t xml:space="preserve"> o canteiro que fica defronte a escola.</w:t>
      </w:r>
    </w:p>
    <w:p>
      <w:pPr>
        <w:pStyle w:val="Normal"/>
        <w:spacing w:lineRule="auto" w:line="276" w:before="0" w:after="12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I está em estado lamentável necessitando serviços de pintura. O canteiro exige manutenção, o que nunca ocorre e atualmente a frente da escola está sendo utilizada como local de despejo de detritos. A sujidade e o mato alto servem de esconderijo para insetos e animais peçonhentos, além disso, é sabido que sob as plantas e pedras soltas já foram encontrados pinos, pacotinhos de drogas, deixados pelos meliantes para serem retirados por consumidores e viciad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Sendo assim, solicito as melhorias listadas a fim de evitar transtornos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3:08 1347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57784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3:08 1347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20:25:00Z</dcterms:modified>
  <cp:revision>25</cp:revision>
  <dc:subject/>
  <dc:title/>
</cp:coreProperties>
</file>