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right="44" w:hanging="0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Cs w:val="28"/>
        </w:rPr>
        <w:t>Moção Nº 22/2023</w:t>
      </w:r>
    </w:p>
    <w:p>
      <w:pPr>
        <w:pStyle w:val="Textoembloco"/>
        <w:spacing w:lineRule="auto" w:line="360"/>
        <w:ind w:left="0" w:right="-1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</w:r>
    </w:p>
    <w:p>
      <w:pPr>
        <w:pStyle w:val="Textoembloco"/>
        <w:spacing w:lineRule="auto" w:line="360"/>
        <w:ind w:left="0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auto" w:line="360"/>
        <w:ind w:left="3600" w:right="-1" w:hanging="0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De Pesar pelo falecimento do ilustre repórter Nelson Bertolini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3600" w:right="-28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eceu em 30 janeiro de 2023, em São Roque, aos 84 anos, o estimado jornalista Nelson Bertolini. Nascido no município de Mairinque – SP, filho dos finados senhor Francisco Rodolpho Bertolini (Chiquinho Bertolini) e da senhora Alcina da Silva Bertolini. Era viúvo da senhora Maria Aparecida Dias Bertolini. Deixa a filha, fisioterapeuta atuante no município, Raquel Dias Bertolini, casada com o também fisioterapeuta/equoterapeuta Iran Jose Prandi.</w:t>
      </w:r>
    </w:p>
    <w:p>
      <w:pPr>
        <w:pStyle w:val="Normal"/>
        <w:spacing w:lineRule="auto" w:line="36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i professor do curso de Comunicação da Universidade Metodista de Piracicaba (Unimep), relações públicas de empresas, como Caterpillar e Grupo Dedini, além de outras atividades importantes na área de comunicação. Deixa um grande legado como jornalista respeitado e que atuou na cidade.</w:t>
      </w:r>
    </w:p>
    <w:p>
      <w:pPr>
        <w:pStyle w:val="Recuodecorpodetexto2"/>
        <w:ind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ind w:firstLine="3600"/>
        <w:rPr/>
      </w:pPr>
      <w:r>
        <w:rPr>
          <w:rFonts w:cs="Tahoma" w:ascii="Tahoma" w:hAnsi="Tahoma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auto" w:line="360"/>
        <w:ind w:left="0" w:right="-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auto" w:line="360"/>
        <w:ind w:left="0" w:right="-1" w:firstLine="3600"/>
        <w:rPr/>
      </w:pPr>
      <w:r>
        <w:rPr>
          <w:rFonts w:cs="Tahoma" w:ascii="Tahoma" w:hAnsi="Tahoma"/>
          <w:szCs w:val="24"/>
        </w:rPr>
        <w:t>Isso posto, os Vereadores Diego Gouveia da Costa e Newton Dias Bastos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26573945"/>
      <w:r>
        <w:rPr>
          <w:rFonts w:cs="Tahoma" w:ascii="Tahoma" w:hAnsi="Tahoma"/>
          <w:b/>
          <w:bCs/>
          <w:szCs w:val="24"/>
        </w:rPr>
        <w:t>NELSON BERTOLINI</w:t>
      </w:r>
      <w:bookmarkEnd w:id="0"/>
      <w:r>
        <w:rPr>
          <w:rFonts w:cs="Tahoma" w:ascii="Tahoma" w:hAnsi="Tahoma"/>
          <w:b/>
          <w:szCs w:val="24"/>
        </w:rPr>
        <w:t>.</w:t>
      </w:r>
    </w:p>
    <w:p>
      <w:pPr>
        <w:pStyle w:val="Textoembloco"/>
        <w:spacing w:lineRule="auto" w:line="360"/>
        <w:ind w:left="0" w:right="-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oembloco"/>
        <w:spacing w:lineRule="auto" w:line="360"/>
        <w:ind w:left="0" w:right="-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canse em paz!</w:t>
      </w:r>
    </w:p>
    <w:p>
      <w:pPr>
        <w:pStyle w:val="Textoembloco"/>
        <w:spacing w:lineRule="auto" w:line="360"/>
        <w:ind w:left="0" w:right="-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auto" w:line="360"/>
        <w:ind w:left="36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Heading1"/>
        <w:ind w:left="360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3 de fevereiro de 2023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>
          <w:trHeight w:val="581" w:hRule="atLeast"/>
        </w:trPr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Diego Gouveia da Costa</w:t>
              <w:br/>
              <w:t>(Diego Costa)</w:t>
            </w:r>
          </w:p>
          <w:p>
            <w:pPr>
              <w:pStyle w:val="Heading1"/>
              <w:spacing w:lineRule="auto" w:line="276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auto" w:line="276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RCOS ROBERTO MARTINS ARRUDA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(MARQUINHO ARRUDA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08:05 1406/2023/AH</w:t>
      </w:r>
    </w:p>
    <w:p>
      <w:pPr>
        <w:pStyle w:val="Normal"/>
        <w:jc w:val="right"/>
        <w:rPr/>
      </w:pPr>
      <w:bookmarkStart w:id="1" w:name="_Hlk126573925"/>
      <w:r>
        <w:rPr>
          <w:rFonts w:cs="Arial" w:ascii="Arial" w:hAnsi="Arial"/>
          <w:bCs/>
          <w:sz w:val="12"/>
          <w:szCs w:val="12"/>
        </w:rPr>
        <w:t>Rua Cardeal Sebastião Leme, 175. Parque IX de Julho. São Roque – SP. Cep 18134-05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08T14:18:00Z</dcterms:modified>
  <cp:revision>30</cp:revision>
  <dc:subject/>
  <dc:title>(PROPOSITURA) Nº (SEQUENCIA)</dc:title>
</cp:coreProperties>
</file>