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, Paulo Rogério Noggerini Junior e Diego Gouveia da Costa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SER ORGANIZAÇÃO CONTÁB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09:38 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, Paulo Rogério Noggerini Junior e Diego Gouveia da Costa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09:38 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8T18:10:00Z</dcterms:modified>
  <cp:revision>12</cp:revision>
  <dc:subject/>
  <dc:title/>
</cp:coreProperties>
</file>