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dois de feverei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Antonio José Alves Miranda, Vice-Presidente; Diego Gouveia da Costa, Secretário; José Alexandre Pierroni Dias, Membro; e Cláudia Rita Duarte Pedroso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rtaria Nº 5/2023 </w:t>
      </w:r>
      <w:r>
        <w:rPr>
          <w:rFonts w:cs="Arial" w:ascii="Arial" w:hAnsi="Arial"/>
          <w:b/>
          <w:u w:val="single"/>
        </w:rPr>
        <w:t>LEITURA</w:t>
      </w:r>
      <w:r>
        <w:rPr>
          <w:rFonts w:cs="Arial" w:ascii="Arial" w:hAnsi="Arial"/>
        </w:rPr>
        <w:t xml:space="preserve"> Designa Vereadores para integrarem as Comissões Permanentes do Exercício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latório Nº 4/2023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Relatório de atividades da CECLTMA referente ao 2º Período da 18ª Legislatura - 2022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Correspondências Recebidas Nº 8, 9 e 10/2023 </w:t>
      </w:r>
      <w:r>
        <w:rPr>
          <w:rFonts w:cs="Arial" w:ascii="Arial" w:hAnsi="Arial"/>
          <w:b/>
          <w:u w:val="single"/>
        </w:rPr>
        <w:t>APROVA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fício n°19, 20 e 21/2022 - Conselho Municipal de Educação</w:t>
      </w:r>
      <w:r>
        <w:rPr>
          <w:rFonts w:cs="Arial" w:ascii="Arial" w:hAnsi="Arial"/>
        </w:rPr>
        <w:t xml:space="preserve">. A Vereadora </w:t>
      </w:r>
      <w:r>
        <w:rPr>
          <w:rFonts w:cs="Arial" w:ascii="Arial" w:hAnsi="Arial"/>
          <w:color w:val="000000"/>
        </w:rPr>
        <w:t>Cláudia Rita Duarte Pedroso, Membro, entrou em contato com a Diretora do Departamento de Educação da Prefeitura Municipal da Estância Turística de São Roque que, por sua vez, informou que já está dando andamento nos ofícios e tão logo estejam prontos encaminhará as respostas ao Conselho Municipal de Educação e à presente Comissão. Ainda, os referidos ofícios serão encaminhados para os demais vereadores para conheci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ereador Paulo Rogério Noggerini Junior, Presidente, solicitou que seja enviado Ofício à Casa dos Conselhos convidando a todos os Conselho para Reunião Extraordinária a ser realizada no dia 01 de março de 2023, às 17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ereador Diego Gouveia da Costa, Secretário, solicitou que seja enviado Ofício ao Departamento de Educação solicitando à Diretora do Dep. de Educação providências em relação as vagas não preenchidas para estagiários na área de nutrição; e convidou os demais membros presentes a participarem de reunião agendada às 14h com a Divisão de Cultura da Prefeitura Municipal da Estância Turística de São Roque na data de 03 de fevereiro de 202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Vereadora </w:t>
      </w:r>
      <w:r>
        <w:rPr>
          <w:rFonts w:cs="Arial" w:ascii="Arial" w:hAnsi="Arial"/>
          <w:color w:val="000000"/>
        </w:rPr>
        <w:t>Cláudia Rita Duarte Pedroso, Membro, informou que acompanhou, na última segunda-feira dia 30 de janeiro de 2023, uma Ação que visa formar Atletas Paralímpicos em São Roque, num convênio convenio com o Governo do Estado de São Paulo e solicitou que seja enviado Ofício à Casa dos Conselhos para que sejam externados os dias e horários das reuniões ordinárias dos Conselhos a serem realizadas no ano vig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4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03T17:05:00Z</dcterms:modified>
  <cp:revision>24</cp:revision>
  <dc:subject/>
  <dc:title/>
</cp:coreProperties>
</file>