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302/2023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 de fevereiro de 2023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</w:rPr>
        <w:t>Excelentíssimo Senhor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Venho, por meio deste, cordialmente, solicitar a Vossa Excelência </w:t>
      </w:r>
      <w:r>
        <w:rPr>
          <w:rFonts w:cs="Arial" w:ascii="Arial" w:hAnsi="Arial"/>
          <w:b/>
          <w:bCs/>
        </w:rPr>
        <w:t>a mudança de local do ponto de parada de ônibus e abrigo de passageiros, localizado na Estrada Turística do Morro do Saboó, em frente à portaria de entrada do Residencial Restinga Verde, à altura do número 7.851, para um novo local situado na mesma Estrada, à altura no número 7.900, no Bairro do Saboó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corre que este Vereador foi procurado por moradores do referido residencial, através de um Ofício (doc. anexo), os quais solicitavam a mudança em tela.  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justificativa é a segurança no trânsito, uma vez que a curva, onde se encontra o ponto, possui pouca visibilidade, e não contem área para parada de veículos, principalmente longos. Dessa forma, é comum motoristas invadirem a via contrária para realizar ultrapassagens do Ônibus, enquanto este está parado tomando os passageiros. </w:t>
      </w:r>
    </w:p>
    <w:p>
      <w:pPr>
        <w:pStyle w:val="Normal"/>
        <w:spacing w:before="0" w:after="120"/>
        <w:ind w:firstLine="2835"/>
        <w:jc w:val="both"/>
        <w:rPr/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4"/>
          <w:szCs w:val="24"/>
        </w:rPr>
      </w:pPr>
      <w:r>
        <w:rPr>
          <w:rFonts w:cs="Arial" w:ascii="Arial" w:hAnsi="Arial"/>
          <w:i/>
          <w:iCs/>
          <w:caps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Israel Francisco de Oliveira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Toco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MARCOS AUGUSTO ISSA HENRIQUES DE ARAÚJ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D. Prefeito Municipal da Estância Turística de 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22"/>
          <w:szCs w:val="14"/>
        </w:rPr>
      </w:pPr>
      <w:r>
        <w:rPr>
          <w:rFonts w:cs="Arial" w:ascii="Arial" w:hAnsi="Arial"/>
          <w:b/>
          <w:sz w:val="14"/>
          <w:szCs w:val="14"/>
        </w:rPr>
        <w:t>PROTOCOLO Nº CETSR 02/02/2023 - 16:11 1377/2023  /  CD</w:t>
      </w:r>
    </w:p>
    <w:p>
      <w:pPr>
        <w:pStyle w:val="Normal"/>
        <w:rPr>
          <w:rFonts w:ascii="Arial" w:hAnsi="Arial" w:cs="Arial"/>
          <w:sz w:val="22"/>
          <w:szCs w:val="14"/>
        </w:rPr>
      </w:pPr>
      <w:r>
        <w:rPr>
          <w:rFonts w:cs="Arial" w:ascii="Arial" w:hAnsi="Arial"/>
          <w:sz w:val="22"/>
          <w:szCs w:val="14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carlos</cp:lastModifiedBy>
  <cp:lastPrinted>2023-02-07T09:00:00Z</cp:lastPrinted>
  <dcterms:modified xsi:type="dcterms:W3CDTF">2023-02-07T12:03:00Z</dcterms:modified>
  <cp:revision>65</cp:revision>
  <dc:subject/>
  <dc:title/>
</cp:coreProperties>
</file>