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oção Nº 20/2023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Antônio do Prado (Toninho Xororó)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31 de janeiro de 2023, aos 90 anos de idade, o estimado Senhor ANTÔNIO DO PRADO (TONINHO XORORÓ)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Isso posto, os Vereadores Israel Francisco de Oliveira e Julio Antonio Marian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Tahoma" w:ascii="Tahoma" w:hAnsi="Tahoma"/>
          <w:b/>
        </w:rPr>
        <w:t>ANTÔNIO DO PRADO.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0"/>
      </w:tblGrid>
      <w:tr>
        <w:trPr/>
        <w:tc>
          <w:tcPr>
            <w:tcW w:w="5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IEGO GOUVEIA DA COST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IEGO COSTA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3 - 11:32 1240/2023/AH</w:t>
      </w:r>
    </w:p>
    <w:p>
      <w:pPr>
        <w:pStyle w:val="Normal"/>
        <w:jc w:val="right"/>
        <w:rPr/>
      </w:pPr>
      <w:bookmarkStart w:id="0" w:name="_Hlk126574288"/>
      <w:r>
        <w:rPr>
          <w:rFonts w:cs="Arial" w:ascii="Arial" w:hAnsi="Arial"/>
          <w:bCs/>
          <w:sz w:val="12"/>
          <w:szCs w:val="12"/>
        </w:rPr>
        <w:t>Rua Santa Quitéria, 65. Jardim Carambeí. São Roque – SP. Cep 18132-270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2-08T14:12:00Z</dcterms:modified>
  <cp:revision>22</cp:revision>
  <dc:subject/>
  <dc:title>(PROPOSITURA) Nº (SEQUENCIA)</dc:title>
</cp:coreProperties>
</file>