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ilustre jornalista, repórter e apresentadora Glória Mari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2 de fevereiro de 2023, aos 73 anos de idade, a ilustre jornalista, repórter e apresentadora GLÓRIA MARIA.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ória Maria Matta da Silva nasceu na cidade do Rio de Janeiro, filha de uma dona de casa e de um alfaiate, estudou em colégios públicos, onde aprendeu inglês, francês e latim. Graduada em jornalismo pela PUC do Rio de Janeiro. Glória é considerada um dos maiores ícones do jornalismo brasileiro. Iniciou sua carreira como estagiária na Rede Globo, logo foi efetivada no departamento de jornalismo e em seguida tornou-se âncora apresentando vários programas como Jornal Hoje, Fantástico e Globo Repórter.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longo dos 50 anos de carreira, ficou conhecida pelas reportagens especiais e viagens extraordinárias – passando por mais de 100 países. Viveu momentos históricos como a Guerra das Malvinas (1982), a invasão da Embaixada Brasileira no Peru por terroristas (1996), Jogos Olímpicos de Atlanta (1996) e Copa do Mundo na França (1998). 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ional brilhante, sua carreira foi marcada por entrevistas de personalidades como Michael Jackson, Harrison Ford, Julio Iglesias, Leonardo DiCaprio, Madonna, Mick Jagger, Elton John e Usain Bolt.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neira muitas vezes, protagonizou momentos memoráveis: foi a primeira pessoa a usar a Lei Afonso Arinos, que punia, na época, o racismo como contravenção; mostrou o primeiro voo duplo de asa delta no Brasil; foi a primeira repórter a entrar ao vivo e em cores no Jornal Nacional – noticiando sobre o vereador mais novo do Rio de Janeiro, que na época tinha 20 anos –, e também fez a primeira transmissão em HD (high definition) da televisão brasileira.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ória foi e continuará sendo inspiração para muitas gerações de mulheres, especialmente as negras. Profissional competente deu voz e vez a muitas pessoas que se sentiram representadas por ela, pois ocupou espaços de referência no horário nobre da televisão, abriu portas e conquistou a admiração de muitos. Sua marcante trajetória deixa um legado de muito destaque, talento e respeito na televisão. </w:t>
      </w:r>
    </w:p>
    <w:p>
      <w:pPr>
        <w:pStyle w:val="Recuodecorpodetexto2"/>
        <w:spacing w:lineRule="auto" w:line="276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auto" w:line="276"/>
        <w:ind w:left="0" w:right="-1" w:firstLine="3600"/>
        <w:rPr>
          <w:b/>
          <w:b/>
        </w:rPr>
      </w:pPr>
      <w:r>
        <w:rPr/>
        <w:t>Isso posto, os Vereadores Paulo Rogério Noggerini Júnior e Antonio José Alves Miranda, solidarizam</w:t>
        <w:noBreakHyphen/>
        <w:t xml:space="preserve">se com a família e REQUERER ao Egrégio Plenário que faça constar, na Ata da presente Sessão, Moção de Pesar pelo falecimento da ilustre </w:t>
      </w:r>
      <w:r>
        <w:rPr>
          <w:b/>
          <w:bCs/>
        </w:rPr>
        <w:t>GLÓRIA MARIA</w:t>
      </w:r>
      <w:r>
        <w:rPr>
          <w:b/>
        </w:rPr>
        <w:t>.</w:t>
      </w:r>
    </w:p>
    <w:p>
      <w:pPr>
        <w:pStyle w:val="Textoembloco"/>
        <w:spacing w:lineRule="auto" w:line="276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276"/>
        <w:ind w:left="0"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09079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spacing w:lineRule="auto" w:line="276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276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auto" w:line="276"/>
        <w:ind w:left="0" w:right="-1" w:firstLine="3600"/>
        <w:rPr/>
      </w:pPr>
      <w:r>
        <w:rPr/>
      </w:r>
    </w:p>
    <w:p>
      <w:pPr>
        <w:pStyle w:val="Textoembloco"/>
        <w:spacing w:lineRule="auto" w:line="276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auto" w:line="276"/>
        <w:ind w:left="3402" w:right="-1" w:hanging="0"/>
        <w:rPr/>
      </w:pPr>
      <w:r>
        <w:rPr/>
      </w:r>
    </w:p>
    <w:p>
      <w:pPr>
        <w:pStyle w:val="Heading1"/>
        <w:spacing w:lineRule="auto" w:line="276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 de fevereiro de 2023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Paulo Rogério Noggerini Júnior</w:t>
              <w:br/>
              <w:t>(Paulo Juventud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  <w:br/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3 - 11:44 1338/2023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2:00Z</dcterms:created>
  <dc:creator>cpd</dc:creator>
  <dc:description/>
  <cp:keywords/>
  <dc:language>en-US</dc:language>
  <cp:lastModifiedBy>claudio</cp:lastModifiedBy>
  <dcterms:modified xsi:type="dcterms:W3CDTF">2023-02-07T22:04:00Z</dcterms:modified>
  <cp:revision>28</cp:revision>
  <dc:subject/>
  <dc:title>(PROPOSITURA) Nº (SEQUENCIA)</dc:title>
</cp:coreProperties>
</file>