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bookmarkStart w:id="0" w:name="_Hlk126315614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audia Rita Duarte Pedroso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bookmarkStart w:id="1" w:name="_Hlk126315614"/>
      <w:bookmarkEnd w:id="1"/>
      <w:r>
        <w:rPr>
          <w:rFonts w:cs="Arial" w:ascii="Arial" w:hAnsi="Arial"/>
          <w:b/>
          <w:bCs/>
        </w:rPr>
        <w:t>DR. VITOR DELL'ORTI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35 1437/202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audia Rita Duarte Pedroso,</w:t>
      </w:r>
      <w:r>
        <w:rPr>
          <w:rFonts w:cs="Arial" w:ascii="Arial" w:hAnsi="Arial"/>
        </w:rPr>
        <w:t xml:space="preserve"> apresentada ao Egrégio Plenário desta Casa de Leis na 2ª Sessão Ordinária, realizada em 13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bookmarkStart w:id="2" w:name="_Hlk12631594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bookmarkStart w:id="3" w:name="_Hlk126315949"/>
      <w:r>
        <w:rPr>
          <w:rFonts w:cs="Arial" w:ascii="Arial" w:hAnsi="Arial"/>
        </w:rPr>
        <w:t>Entregues a/via________________</w:t>
      </w:r>
      <w:bookmarkEnd w:id="3"/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3/02/2023 - 10:35 1437/2023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3-02-13T16:32:00Z</cp:lastPrinted>
  <dcterms:modified xsi:type="dcterms:W3CDTF">2023-02-13T19:33:00Z</dcterms:modified>
  <cp:revision>13</cp:revision>
  <dc:subject/>
  <dc:title/>
</cp:coreProperties>
</file>