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Ondina Cossa Viann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Novembro de 2010, aos 79 anos de idade, a estimada Senhora ONDINA COSSA VIANNA, mãe do ex</w:t>
        <w:noBreakHyphen/>
        <w:t>Vereador desta Casa de Leis, Senhor José Carlos Alves de Araujo Vianna (Zequinha)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NDINA COSSA VIANN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exact" w:line="320"/>
        <w:ind w:left="3402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4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0:00Z</dcterms:created>
  <dc:creator>Expediente </dc:creator>
  <dc:description/>
  <cp:keywords/>
  <dc:language>en-US</dc:language>
  <cp:lastModifiedBy>pereira</cp:lastModifiedBy>
  <cp:lastPrinted>2010-11-29T14:54:00Z</cp:lastPrinted>
  <dcterms:modified xsi:type="dcterms:W3CDTF">2010-11-29T16:54:00Z</dcterms:modified>
  <cp:revision>7</cp:revision>
  <dc:subject/>
  <dc:title>MOÇÃO Nº 00355/2010</dc:title>
</cp:coreProperties>
</file>