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à Empresa de transporte Jundiá, que inclua um horário de ônibus para o bairro do Saboó, aproximadamente às 6h30 da manhã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o transporte público um dos meios de locomoção mais utilizados pelos moradores da região, o pedido se faz presente visando atender principalmente os funcionários da escola e da creche da região, que entram as 7 (sete) horas para trabalhar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26765805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CHEDID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D. Sócio Administrador da Jundiá Transportadora Turística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riz: Av. Dr. Armando Pannunzio, 1.803. Sorocaba – SP. Cep 18050-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15) 3388-3500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hyperlink r:id="rId2">
        <w:r>
          <w:rPr>
            <w:rStyle w:val="InternetLink"/>
            <w:rFonts w:eastAsia="Calibri" w:cs="Arial" w:ascii="Arial" w:hAnsi="Arial"/>
            <w:lang w:eastAsia="en-US"/>
          </w:rPr>
          <w:t>jundia@jundia.net</w:t>
        </w:r>
      </w:hyperlink>
    </w:p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bookmarkStart w:id="1" w:name="_Hlk126765805"/>
      <w:bookmarkStart w:id="2" w:name="_Hlk126765805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3 - 12:20 1532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dia@jundi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8T19:24:00Z</dcterms:modified>
  <cp:revision>27</cp:revision>
  <dc:subject/>
  <dc:title/>
</cp:coreProperties>
</file>