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fevereir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Moção Nº 396/2023. De Pesar pelo falecimento da estimada Senhora Gecy Cobello Porfíri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396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Rafael Tanzi de Araújo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GECY COBELLO PORFÍRI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ª Sessão Ordinária, realizada em 07 de fevereiro de 2023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GECY COBELLO PORFÍRI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23 - 16:01 1615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08T13:23:00Z</dcterms:modified>
  <cp:revision>11</cp:revision>
  <dc:subject/>
  <dc:title/>
</cp:coreProperties>
</file>