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7 de fevereiro de 2023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mos a Moção Nº 16/2023, de pesar pelo falecimento do estimado senhor </w:t>
      </w:r>
      <w:r>
        <w:rPr>
          <w:rFonts w:cs="Arial" w:ascii="Arial" w:hAnsi="Arial"/>
          <w:b/>
          <w:bCs/>
        </w:rPr>
        <w:t>HERALDO NERI BORGE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  <w:u w:val="single"/>
        </w:rPr>
        <w:t>de autoria do Nobre Vereador Rogério Jean da Silva,</w:t>
      </w:r>
      <w:r>
        <w:rPr>
          <w:rFonts w:cs="Arial" w:ascii="Arial" w:hAnsi="Arial"/>
          <w:szCs w:val="20"/>
        </w:rPr>
        <w:t xml:space="preserve"> apresentada ao Egrégio Plenário desta Casa de Leis, na 1ª Sessão Ordinária, realizada em 07 de fevereiro de 2023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HERALDO NERI BORG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2/2023 - 16:07 1626/2023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2-08T14:59:00Z</dcterms:modified>
  <cp:revision>13</cp:revision>
  <dc:subject/>
  <dc:title/>
</cp:coreProperties>
</file>