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8 de fevereiro de 2023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03-L, de 06/02/2023, de autoria da Mesa Diretora 2023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right="142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  <w:t>Altera os Anexos I e II da Resolução nº 2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3402" w:right="142" w:firstLine="3402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Textoembloco"/>
        <w:ind w:left="3402" w:right="142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 Presidente da Câmara Municipal da Estância Turística de São Roque,</w:t>
      </w:r>
    </w:p>
    <w:p>
      <w:pPr>
        <w:pStyle w:val="Textoembloco"/>
        <w:ind w:left="3402" w:right="142" w:firstLine="340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oembloco"/>
        <w:ind w:left="3402" w:right="142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left="-851" w:right="142" w:firstLine="3402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right="142" w:firstLine="3402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b/>
          <w:bCs/>
          <w:color w:val="000000"/>
        </w:rPr>
        <w:t>Art. 1º</w:t>
      </w:r>
      <w:r>
        <w:rPr>
          <w:rFonts w:cs="Tahoma" w:ascii="Tahoma" w:hAnsi="Tahoma"/>
          <w:color w:val="000000"/>
        </w:rPr>
        <w:t> O Anexo I – Organograma, passa a viger com a configuração constante do Anexo I desta Resolução.</w:t>
      </w:r>
    </w:p>
    <w:p>
      <w:pPr>
        <w:pStyle w:val="Normal"/>
        <w:tabs>
          <w:tab w:val="clear" w:pos="708"/>
          <w:tab w:val="left" w:pos="4111" w:leader="none"/>
        </w:tabs>
        <w:ind w:right="142" w:firstLine="3402"/>
        <w:jc w:val="both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right="14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 2º</w:t>
      </w:r>
      <w:r>
        <w:rPr>
          <w:rFonts w:cs="Tahoma" w:ascii="Tahoma" w:hAnsi="Tahoma"/>
          <w:color w:val="000000"/>
        </w:rPr>
        <w:t> A descrição e as atribuições do cargo Agente de Operações II, constantes do Anexo II – Descrição dos Cargos, da Resolução Nº 2/2019, passa a viger com a redação constante do Anexo II desta Resolução.</w:t>
      </w:r>
    </w:p>
    <w:p>
      <w:pPr>
        <w:pStyle w:val="Normal"/>
        <w:tabs>
          <w:tab w:val="clear" w:pos="708"/>
          <w:tab w:val="left" w:pos="4111" w:leader="none"/>
        </w:tabs>
        <w:ind w:right="14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right="14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 3º </w:t>
      </w:r>
      <w:r>
        <w:rPr>
          <w:rFonts w:cs="Tahoma" w:ascii="Tahoma" w:hAnsi="Tahoma"/>
          <w:color w:val="000000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ª Sessão Extraordinária, de 07 de fevereir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 Legislativo</w:t>
      </w:r>
      <w:r>
        <w:br w:type="page"/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5305425" cy="836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NEXO II</w:t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>
          <w:rStyle w:val="StrongEmphasis"/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StrongEmphasis"/>
          <w:rFonts w:cs="Tahoma" w:ascii="Tahoma" w:hAnsi="Tahoma"/>
          <w:color w:val="000000"/>
        </w:rPr>
        <w:t>Agente de Operações II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crição: Executa as tarefas operacionais, inclusive de manutenção, inerentes à Câmara Municipal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epciona qualquer pessoa que venha às dependências da Câmara Municipal, dando as devidas orientações e encaminhamento ao setor competente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ebe todo e qualquer documento e ou correspondência endereçada à Câmara, salvo determinação em contrário e as encaminha aos setores competentes e ou responsáve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xilia na fiscalização da entrada e saída de objet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dentifica e registra no controle competente a entrada de pessoas, que não sejam servidores, nas dependências do Prédio Legislativ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unica, de imediato, toda e qualquer irregularidade que ocorra dentro do recinto da Câmar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scaliza as áreas de uso comum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erifica o funcionamento das instalações elétricas e hidráulicas do edifício, assim como os aparelhos de uso comum, inclusive os de informátic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aliza pequenos reparos de manutenção predial a critério do seu superior hierárquic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tribui correspondênci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ela pelo sossego e pela observância da disciplina no edifício, de acordo com o seu regimento interno ou com as normas afixadas na portaria e nos corredo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ende o visitante, indagando suas pretensões, para informá-lo conforme seus pedi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tende chamadas telefônicas, manipulando telefones internos ou externos, para prestar informações e anotar reca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gistra as visitas e os telefonemas atendidos, anotando dados pessoais ou comerciais do cliente ou visitante, de modo a possibilitar o controle dos atendimentos diári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enche e marca reuniões, entrevistas em formulários e fichas próprias e específic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 a triagem dos que buscam o atendim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tém em ordem todo o serviço de forma organizada e de fácil uso, mantém cordialidade, bom tra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ntém e organiza arquivos documentos e outr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cebe, armazena e controla o estoque de produtos de uso geral da Câmar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ecuta tarefas em equipamentos de fotocópia, scanner e simi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pera software inerentes à atividade legislativa e administrativ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videncia suporte técnico às atividades administrativas e legislativas, por ordem de seus superio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uxilia na produção de documentos administrativos e legislativos sob supervisão do superior hierárquico ou de ocupante de cargo de ensino superio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ecuta outras atividades correlatas, por ordem de seus superiores, especialmente aquelas vinculadas às competências do setor em que está lotado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2-08T15:15:00Z</dcterms:modified>
  <cp:revision>19</cp:revision>
  <dc:subject/>
  <dc:title/>
</cp:coreProperties>
</file>