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e uma comissão mista para estudo da implementação da lei do um terço, com representatividade da Câmara, da APE, do Departamento de Educação e do Sindicato dos Profissionais de Educ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uma comissão mista para estudo da implementação da lei do um terço, com representatividade da Câmara, da APE, do Departamento de Educação e do Sindicato dos Profissionais de Educ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2" w:before="280" w:after="280"/>
        <w:textAlignment w:val="baseline"/>
        <w:outlineLvl w:val="2"/>
        <w:rPr>
          <w:rFonts w:ascii="Arial" w:hAnsi="Arial" w:cs="Arial"/>
          <w:b/>
          <w:b/>
          <w:bCs/>
          <w:color w:val="212529"/>
          <w:sz w:val="36"/>
          <w:szCs w:val="36"/>
        </w:rPr>
      </w:pPr>
      <w:r>
        <w:rPr>
          <w:rFonts w:cs="Arial" w:ascii="Arial" w:hAnsi="Arial"/>
          <w:b/>
          <w:bCs/>
          <w:color w:val="212529"/>
          <w:sz w:val="36"/>
          <w:szCs w:val="36"/>
        </w:rPr>
        <w:t>“</w:t>
      </w:r>
      <w:r>
        <w:rPr>
          <w:rFonts w:cs="Arial" w:ascii="Arial" w:hAnsi="Arial"/>
          <w:b/>
          <w:bCs/>
          <w:color w:val="212529"/>
          <w:sz w:val="36"/>
          <w:szCs w:val="36"/>
        </w:rPr>
        <w:t>Lei que reserva 1/3 da carga horária do magistério para atividades extraclasse é constitucional</w:t>
      </w:r>
    </w:p>
    <w:p>
      <w:pPr>
        <w:pStyle w:val="Normal"/>
        <w:shd w:fill="FFFFFF" w:val="clear"/>
        <w:spacing w:lineRule="atLeast" w:line="375" w:before="0" w:after="360"/>
        <w:textAlignment w:val="baseline"/>
        <w:rPr>
          <w:rFonts w:ascii="Arial" w:hAnsi="Arial" w:cs="Arial"/>
          <w:color w:val="695E5E"/>
          <w:spacing w:val="-5"/>
        </w:rPr>
      </w:pPr>
      <w:r>
        <w:rPr>
          <w:rFonts w:cs="Arial" w:ascii="Arial" w:hAnsi="Arial"/>
          <w:color w:val="695E5E"/>
          <w:spacing w:val="-5"/>
        </w:rPr>
        <w:t>Segundo a decisão, a Lei federal 11.738/2008 estabelece parâmetros gerais para a composição da jornada dos profissionais da educação, sem inviabilizar o exercício da competência dos entes federados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ABABAB"/>
          <w:sz w:val="22"/>
          <w:szCs w:val="22"/>
        </w:rPr>
      </w:pPr>
      <w:r>
        <w:rPr>
          <w:rFonts w:cs="Arial" w:ascii="Arial" w:hAnsi="Arial"/>
          <w:color w:val="ABABAB"/>
        </w:rPr>
        <w:t>01/06/2020 18h35</w:t>
      </w:r>
      <w:r>
        <w:rPr>
          <w:rFonts w:cs="Arial" w:ascii="Arial" w:hAnsi="Arial"/>
          <w:color w:val="ABABAB"/>
        </w:rPr>
        <w:t> - Atualizado há</w:t>
      </w:r>
    </w:p>
    <w:p>
      <w:pPr>
        <w:pStyle w:val="Normal"/>
        <w:textAlignment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27332 pessoas já viram isso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lang w:val="en-US" w:eastAsia="en-US"/>
        </w:rPr>
        <w:drawing>
          <wp:inline distT="0" distB="0" distL="0" distR="0">
            <wp:extent cx="3143250" cy="18097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Em sessão virtual encerrada no dia 28/5, o Plenário do Supremo Tribunal Federal (STF), por maioria, decidiu que é constitucional a norma geral federal que reserva a fração mínima de 1/3 da carga horária dos professores da educação básica para dedicação às atividades extraclasse. A tese foi firmada no julgamento do Recurso Extraordinário (RE) 936790, com repercussão geral reconhecida (</w:t>
      </w:r>
      <w:hyperlink r:id="rId3" w:tgtFrame="_blank">
        <w:r>
          <w:rPr>
            <w:rStyle w:val="InternetLink"/>
            <w:rFonts w:cs="Arial" w:ascii="Arial" w:hAnsi="Arial"/>
          </w:rPr>
          <w:t>Tema 958</w:t>
        </w:r>
      </w:hyperlink>
      <w:r>
        <w:rPr>
          <w:rFonts w:cs="Arial" w:ascii="Arial" w:hAnsi="Arial"/>
          <w:color w:val="212529"/>
        </w:rPr>
        <w:t>).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Atividades extraclasse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O RE foi interposto pelo Estado de Santa Catarina contra decisão do Tribunal de Justiça local (TJ-SC) que reconheceu o direito de uma professora da educação básica ao piso salarial e à utilização de 1/3 da jornada de trabalho para atividades extraclasse. O fundamento do TJ-SC foi o parágrafo 4º do artigo 2º da Lei Federal 11.738/2008. O dispositivo prevê o limite máximo de 2/3 da carga horária dos professores para o desempenho das atividades de interação com os educandos e, portanto, o tempo restante da jornada deveria ser dedicado às atividades extraclasse.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Usurpação de competência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O estado argumentava que, no julgamento da Ação Direta de Inconstitucionalidade (ADI) 4167, o Supremo concluiu pela constitucionalidade do dispositivo da Lei 11.738/2008, mas não conferiu efeito vinculante nem eficácia para toda a administração pública, em razão do quórum reduzido. Para os procuradores de SC, ao tratar da distribuição da carga horária dos professores entre atividades extraclasse e dentro de sala de aula, o dispositivo legal usurparia a competência do chefe do Poder Executivo.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Pacto federativo respeitado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maioria do Plenário do STF seguiu o voto do ministro Edson Fachin. A seu ver, a Lei federal 11.738/2008 estabelece parâmetros gerais para a composição da jornada dos profissionais da educação, sem inviabilizar o exercício da competência dos entes federados.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Segundo o ministro, se a norma geral destina a fração máxima de 2/3 do tempo às atividades de docência, os entes federados podem dispor que é possível ao professor dedicar 60% de sua jornada à sala de aula e 40% às atividades de apoio. “Portanto, a distribuição da carga horária da jornada dos professores operada pela lei federal não viola o pacto federativo”, concluiu. Para Fachin, não há impedimento para que as unidades da federação controlem a divisão da jornada, conforme atividades de coordenação e supervisão de ensino, encontros entre docentes e destes com as famílias, entre outras medidas.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Valorização das atividades extraclasse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or essa razão, o ministro também rejeitou a alegação de vício de iniciativa, uma vez que não houve tratamento legislativo da jornada dos servidores da educação, mas medida que visou assegurar a equivalência entre jornada e piso salarial e garantir, minimamente, a valorização e a retribuição do tempo dedicado à preparação de aulas, correção de provas e relacionamento entre professores, alunos e famílias. Fachin assinalou que é dever do Estado reconhecer e valorizar as atividades extraclasse, indispensáveis ao direito à educação, ao pleno desenvolvimento da pessoa, ao seu preparo para o exercício da cidadania e à sua qualificação para o trabalho.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Tese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tese de repercussão geral aprovada foi a seguinte: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"É constitucional a norma geral federal que reserva fração mínima de um terço da carga horária dos professores da educação básica para dedicação às atividades extraclasse".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Ficaram vencidos os ministros Marco Aurélio (relator), Luiz Fux e Gilmar Mendes.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sz w:val="20"/>
          <w:szCs w:val="20"/>
        </w:rPr>
        <w:t>EC/AS//CF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Leia Mais:</w:t>
      </w:r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4/9/2017 - </w:t>
      </w:r>
      <w:hyperlink r:id="rId4" w:tgtFrame="_blank">
        <w:r>
          <w:rPr>
            <w:rStyle w:val="InternetLink"/>
            <w:rFonts w:cs="Arial" w:ascii="Arial" w:hAnsi="Arial"/>
          </w:rPr>
          <w:t>STF analisará regra que trata da carga horária do magistério público</w:t>
        </w:r>
      </w:hyperlink>
    </w:p>
    <w:p>
      <w:pPr>
        <w:pStyle w:val="Normal"/>
        <w:shd w:fill="FFFFFF" w:val="clear"/>
        <w:spacing w:lineRule="atLeast" w:line="375" w:before="280" w:after="280"/>
        <w:jc w:val="both"/>
        <w:textAlignment w:val="baseline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outlineLvl w:val="3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rocesso relacionado: </w:t>
      </w:r>
      <w:hyperlink r:id="rId5">
        <w:r>
          <w:rPr>
            <w:rStyle w:val="InternetLink"/>
            <w:rFonts w:cs="Arial" w:ascii="Arial" w:hAnsi="Arial"/>
          </w:rPr>
          <w:t>RE 936790</w:t>
        </w:r>
      </w:hyperlink>
      <w:r>
        <w:rPr>
          <w:rFonts w:cs="Arial" w:ascii="Arial" w:hAnsi="Arial"/>
          <w:color w:val="212529"/>
        </w:rPr>
        <w:t>”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Fonte: https://portal.stf.jus.br/noticias/verNoticiaDetalhe.asp?idConteudo=444594&amp;ori=1</w:t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3 - 11:30 133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f.jus.br/portal/jurisprudenciaRepercussao/verAndamentoProcesso.asp?incidente=4899570&amp;numeroProcesso=936790&amp;classeProcesso=RE&amp;numeroTema=958" TargetMode="External"/><Relationship Id="rId4" Type="http://schemas.openxmlformats.org/officeDocument/2006/relationships/hyperlink" Target="http://portal.stf.jus.br/noticias/verNoticiaDetalhe.asp?idConteudo=354585&amp;ori=1" TargetMode="External"/><Relationship Id="rId5" Type="http://schemas.openxmlformats.org/officeDocument/2006/relationships/hyperlink" Target="https://portal.stf.jus.br/processos/detalhe.asp?incidente=48995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2:02:00Z</dcterms:modified>
  <cp:revision>130</cp:revision>
  <dc:subject/>
  <dc:title/>
</cp:coreProperties>
</file>