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realizados tratamentos odontológicos, desde creche até o ensino fundamental em toda rede municipal de educ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os tratamentos odontológicos, desde creche até o ensino fundamental em toda rede municipal de educ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aúde e a higiene bucal das crianças e adolescentes, em toda a rede municipal de educ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3 - 14:17 136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17:00Z</dcterms:modified>
  <cp:revision>130</cp:revision>
  <dc:subject/>
  <dc:title/>
</cp:coreProperties>
</file>