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a prefeitura contrate seguranças particulares para acompanhamento em todos os dias de Carnav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prefeitura contrate seguranças particulares para acompanhamento em todos os dias de Carnav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garantir a segurança dos participantes em todos os dias desse ev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2/2023 - 14:39 154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2:57:00Z</dcterms:modified>
  <cp:revision>130</cp:revision>
  <dc:subject/>
  <dc:title/>
</cp:coreProperties>
</file>