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62/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que no Domingo de Carnaval, dia 19 de fevereiro deste ano, seja realizada matinê na Avenida Bandeirantes para as crianças.</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que no Domingo de Carnaval, dia 19 de fevereiro deste ano, seja realizada matinê na Avenida Bandeirantes para as criança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matinê ora solicitada é necessária para atender aos pedidos de vários munícipes, tendo em vista que só há programação de carnaval para São João Novo.</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6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Diego Gouveia da Costa</w:t>
      </w:r>
    </w:p>
    <w:p>
      <w:pPr>
        <w:pStyle w:val="Normal"/>
        <w:spacing w:lineRule="auto" w:line="276"/>
        <w:jc w:val="center"/>
        <w:rPr>
          <w:rFonts w:ascii="Arial" w:hAnsi="Arial" w:cs="Arial"/>
          <w:b/>
          <w:b/>
          <w:bCs/>
          <w:caps/>
          <w:sz w:val="22"/>
          <w:szCs w:val="22"/>
        </w:rPr>
      </w:pPr>
      <w:r>
        <w:rPr>
          <w:rFonts w:cs="Arial" w:ascii="Arial" w:hAnsi="Arial"/>
          <w:b/>
          <w:bCs/>
          <w:caps/>
          <w:sz w:val="22"/>
          <w:szCs w:val="22"/>
        </w:rPr>
        <w:t>(Diego Cost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6/02/2023 - 14:42 1544/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09T13:04:00Z</dcterms:modified>
  <cp:revision>133</cp:revision>
  <dc:subject/>
  <dc:title/>
</cp:coreProperties>
</file>