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que o Poder Executivo faça um orçamento para possível restauração das obras do Darcy, e que haja destinação devida para ela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o Poder Executivo faça um orçamento para possível restauração das obras do Darcy, e que haja destinação devida para ela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m-se de importantes obras do famoso e saudoso artista são-roquense Darcy Penteado, pertences ao nosso Município, as quais necessitam ser preservadas e expostas adequadamente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2/2023 - 14:43 154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09T13:23:00Z</dcterms:modified>
  <cp:revision>131</cp:revision>
  <dc:subject/>
  <dc:title/>
</cp:coreProperties>
</file>