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Poder Executivo faça um estudo de projeto para o retorno da Brinquedotec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Poder Executivo faça um estudo de projeto para o retorno da Brinquedote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inúmeros pedidos de munícipes, que desejam o retorno da brinquedoteca para as crianç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23 - 14:42 154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3:40:00Z</dcterms:modified>
  <cp:revision>133</cp:revision>
  <dc:subject/>
  <dc:title/>
</cp:coreProperties>
</file>