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69/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manutenção das estradas do Garcia, Ponte Preta, Butantã, Fazenda Roma e Paiol.</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manutenção das estradas do Garcia, Ponte Preta, Butantã, Fazenda Roma e Paiol.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7 de fever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Thiago Vieira Nunes</w:t>
      </w:r>
    </w:p>
    <w:p>
      <w:pPr>
        <w:pStyle w:val="Normal"/>
        <w:spacing w:lineRule="auto" w:line="276"/>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7/02/2023 - 16:34 1640/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2-09T14:15:00Z</dcterms:modified>
  <cp:revision>130</cp:revision>
  <dc:subject/>
  <dc:title/>
</cp:coreProperties>
</file>