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70/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anutenção na Rua Lagoa no Bairro Abaeté e ruas Edgar Gonçalves e Arlindo Tenório, ambas localizadas no Bairro Mont Serrat.</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na Rua Lagoa no Bairro Abaeté e ruas Edgar Gonçalves e Arlindo Tenório, ambas localizadas no Bairro Mont Serrat.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02/2023 - 16:35 1641/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4:26:00Z</dcterms:modified>
  <cp:revision>130</cp:revision>
  <dc:subject/>
  <dc:title/>
</cp:coreProperties>
</file>