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realizada a troca das lâmpadas queimadas na Rodovia Eng.º René Benedito Silva, Maylasky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realizada a troca das lâmpadas queimadas na Rodovia Eng.º René Benedito Silva, Maylasky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a escuridão aumenta os riscos de acidentes e crim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2/2023 - 16:36 164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09T14:33:00Z</dcterms:modified>
  <cp:revision>130</cp:revision>
  <dc:subject/>
  <dc:title/>
</cp:coreProperties>
</file>