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ind w:firstLine="2835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PARECER 025/2023</w:t>
      </w:r>
    </w:p>
    <w:p>
      <w:pPr>
        <w:pStyle w:val="Normal"/>
        <w:ind w:firstLine="2835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ind w:firstLine="2835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</w:rPr>
        <w:t xml:space="preserve">Parecer sobre o Projeto de Resolução nº 4/2023, de 08 de fevereiro de 2023, de autoria dos Vereadores Rogério Jean da Silva e Rafael Tanzi de Araújo, que </w:t>
      </w:r>
      <w:r>
        <w:rPr>
          <w:rFonts w:cs="Calibri Light" w:ascii="Calibri Light" w:hAnsi="Calibri Light"/>
          <w:b/>
          <w:bCs/>
          <w:i/>
          <w:iCs/>
        </w:rPr>
        <w:t xml:space="preserve">Revoga a Resolução Nº 18/2022, que "Veda a apresentação de projetos de resolução que visam alterar o Regimento Interno, até a conclusão dos trabalhos da Comissão de Assuntos Relevantes (CAR), instituída pela Resolução Nº 1, de 1º de fevereiro de 2021" </w:t>
      </w:r>
    </w:p>
    <w:p>
      <w:pPr>
        <w:pStyle w:val="Normal"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ind w:left="3119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presentam os Nobres Vereadores Rogério Jean da Silva e Rafael Tanzi de Araújo o Projeto de Resolução nº 04 de 08 de fevereiro de 2023 que visa revogar a Resolução Nº 18/2022, que </w:t>
      </w:r>
      <w:r>
        <w:rPr>
          <w:rFonts w:cs="Calibri Light" w:ascii="Calibri Light" w:hAnsi="Calibri Light"/>
          <w:i/>
          <w:iCs/>
        </w:rPr>
        <w:t xml:space="preserve">“Veda a apresentação de projetos de resolução que visam alterar o Regimento Interno, até a conclusão dos trabalhos da Comissão de Assuntos Relevantes (CAR), instituída pela Resolução Nº 1, de 1º de fevereiro de 2021”., </w:t>
      </w:r>
      <w:r>
        <w:rPr>
          <w:rFonts w:cs="Calibri Light" w:ascii="Calibri Light" w:hAnsi="Calibri Light"/>
        </w:rPr>
        <w:t>tendo em vista o estágio avançado em que se encontram os trabalhos da Comissão de Assuntos Relevantes (CAR)</w:t>
      </w:r>
      <w:r>
        <w:rPr/>
        <w:t xml:space="preserve"> </w:t>
      </w:r>
      <w:r>
        <w:rPr>
          <w:rFonts w:cs="Calibri Light" w:ascii="Calibri Light" w:hAnsi="Calibri Light"/>
        </w:rPr>
        <w:t>instituída pela Resolução Nº 1/2021, para revisão do Regimento Interno da Câmara Municipal.</w:t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relatório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Constituição Federal de 1988 limita-se a arrolar as Resoluções como uma espécie normativa, como consta do art. 59: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Art. 59. O processo legislativo compreende a elaboração de: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[...]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VII - resoluções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ssim, diferentemente dos demais processos legislativos, a CF/88 não regulamenta o procedimento para a elaboração da Resolução, cabendo ao Regimento Interno de cada Casa Legislativa regulamentar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esse sentido, leciona Alexandre de Moraes (MORAES, Alexandre de. Direito Constitucional. 15.ed. São Paulo: Atlas, 2004, p. 593.):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A Constituição Federal não estabelece o processo legislativo para a elaboração da espécie normativa resolução, cabendo ao regimento interno de cada uma das Casas, bem como do Congresso Nacional, discipliná-lo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esse passo, transcrevem-se as disposições constantes do Regimento Interno respectivo: 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 xml:space="preserve">Art. 210.   Projeto de Resolução é a proposição destinada a </w:t>
      </w:r>
      <w:r>
        <w:rPr>
          <w:rFonts w:cs="Calibri Light" w:ascii="Calibri Light" w:hAnsi="Calibri Light"/>
          <w:b/>
          <w:bCs/>
          <w:i/>
          <w:iCs/>
        </w:rPr>
        <w:t>regular assuntos de economia interna da Câmara</w:t>
      </w:r>
      <w:r>
        <w:rPr>
          <w:rFonts w:cs="Calibri Light" w:ascii="Calibri Light" w:hAnsi="Calibri Light"/>
          <w:i/>
          <w:iCs/>
        </w:rPr>
        <w:t>, de natureza político administrativa e versará sobre a sua Secretaria Administrativa, a Mesa e os Vereadores.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§ 1o   Constitui matéria de projeto de Resolução: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a) destituição da Mesa ou de qualquer de seus membros;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b) fixação da remuneração dos Vereadores e da verba de representação do Presidente da Câmara;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c) elaboração e reforma do Regimento Interno;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d) julgamento de recursos;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e) constituição das Comissões de Assuntos Relevantes e de Representação;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 xml:space="preserve">f) organização, funcionamento, polícia, criação, transformação ou extinção dos cargos, empregos ou 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 xml:space="preserve">Funções de seus serviços e fixação da respectiva remuneração, observados os parâmetros estabelecidos na 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lei de diretrizes orçamentárias e os limites constitucionais; (art. 48 c.c. art. 51, IV da CF)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g) a cassação de mandato de Vereador;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h) demais atos de economia interna da Câmara.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 xml:space="preserve">§ 2o   </w:t>
      </w:r>
      <w:r>
        <w:rPr>
          <w:rFonts w:cs="Calibri Light" w:ascii="Calibri Light" w:hAnsi="Calibri Light"/>
          <w:b/>
          <w:bCs/>
          <w:i/>
          <w:iCs/>
        </w:rPr>
        <w:t>A iniciativa dos projetos de Resolução poderá ser da Mesa, das Comissões ou dos Vereadores</w:t>
      </w:r>
      <w:r>
        <w:rPr>
          <w:rFonts w:cs="Calibri Light" w:ascii="Calibri Light" w:hAnsi="Calibri Light"/>
          <w:i/>
          <w:iCs/>
        </w:rPr>
        <w:t>, sendo exclusiva da Comissão de Constituição, Justiça e Redação a iniciativa do projeto previsto na alínea "d" do parágrafo anterior.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§ 3o   Os projetos de Resolução serão apreciados na sessão subseqüente à sua apresentação.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§ 4o   A matéria constante de projeto de resolução rejeitado somente poderá constituir objeto de novo projeto na mesma sessão legislativa mediante proposta da maioria absoluta dos Membros da Câmara.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 que tange à iniciativa, o Projeto de Resolução está em consonância com as disposições Constitucionais e Regimentais, que traz competência da Mesa Diretora, das Comissões ou dos Vereadores, havendo exclusividade em determinadas matérias.</w:t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utrossim, cumpre ressaltar que, a execução do objeto não se constitui em despesas impróprias.</w:t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rtanto, diante do exposto, manifesta-se favoravelmente à propositura, a qual deverá receber parecer da Comissão Permanente de “</w:t>
      </w:r>
      <w:r>
        <w:rPr>
          <w:rFonts w:cs="Calibri Light" w:ascii="Calibri Light" w:hAnsi="Calibri Light"/>
          <w:u w:val="single"/>
        </w:rPr>
        <w:t>Constituição, Justiça e Redação</w:t>
      </w:r>
      <w:r>
        <w:rPr>
          <w:rFonts w:cs="Calibri Light" w:ascii="Calibri Light" w:hAnsi="Calibri Light"/>
        </w:rPr>
        <w:t>”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s termos do Regimento Interno desta Casa, seu quórum de votação é de maioria absoluta, e tal propositura deve ser apreciada em única discussão e votação nominal para aprovação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parecer.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ão Roque, 9 de fevereiro de 2023.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VIRGINIA COCCHI WINTER</w:t>
      </w:r>
    </w:p>
    <w:p>
      <w:pPr>
        <w:pStyle w:val="Normal"/>
        <w:spacing w:lineRule="auto" w:line="360"/>
        <w:ind w:left="2835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5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15:00Z</dcterms:created>
  <dc:creator>mauracy</dc:creator>
  <dc:description/>
  <cp:keywords/>
  <dc:language>en-US</dc:language>
  <cp:lastModifiedBy>Virgínia Winter</cp:lastModifiedBy>
  <cp:lastPrinted>2021-08-12T17:07:00Z</cp:lastPrinted>
  <dcterms:modified xsi:type="dcterms:W3CDTF">2023-02-09T14:37:00Z</dcterms:modified>
  <cp:revision>5</cp:revision>
  <dc:subject/>
  <dc:title/>
</cp:coreProperties>
</file>