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Rua Antônio Nunes Barril,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iluminação pública Rua Antônio Nunes Barril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3 - 16:37 164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4:40:00Z</dcterms:modified>
  <cp:revision>130</cp:revision>
  <dc:subject/>
  <dc:title/>
</cp:coreProperties>
</file>