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5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prolongamento de iluminação pública na Rua Emídio Castanh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prolongamento de iluminação pública na Rua Emídio Castanh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a escuridão aumenta os riscos de acidentes e crime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de feverei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Roberto Martins Arru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rquinho Arrud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2/2023 - 16:38 1646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2-09T14:48:00Z</dcterms:modified>
  <cp:revision>132</cp:revision>
  <dc:subject/>
  <dc:title/>
</cp:coreProperties>
</file>