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clusão da Estrada dos Mendes em programa de asfaltament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clusão da Estrada dos Mendes em programa de asfaltamen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dentre os quais podemos citar, por exemplos, a poeira que se acumula em dias ensolarados e a lama que se forma durante as chuv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3 - 11:51 169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4:53:00Z</dcterms:modified>
  <cp:revision>130</cp:revision>
  <dc:subject/>
  <dc:title/>
</cp:coreProperties>
</file>