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cobertura de ponto de ônibus, em frente à quadra de futebol no Jardim Brasíli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bertura de ponto de ônibus, em frente à quadra de futebol no Jardim Brasíli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</w:t>
        <w:tab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1 16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09:00Z</dcterms:modified>
  <cp:revision>132</cp:revision>
  <dc:subject/>
  <dc:title/>
</cp:coreProperties>
</file>