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uma árvore que sofreu descarga atmosférica, e se encontra tombada na Rua José de Giuseppe Di Girolamo na Lagoa Sec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e uma árvore que sofreu descarga atmosférica, e se encontra tombada na Rua José de Giuseppe Di Girolamo na Lagoa Se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a fim de evitar acidentes, dentre outros problem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2 170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5:11:00Z</dcterms:modified>
  <cp:revision>130</cp:revision>
  <dc:subject/>
  <dc:title/>
</cp:coreProperties>
</file>