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de colocação de estrutura de um ponto de ônibus (abrigo) na Rodovia Quintino de Lima, próximo ao pontilhão que foi demolid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estrutura de um ponto de ônibus (abrigo) na Rodovia Quintino de Lima, próximo ao pontilhão que foi demolid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das proximidades e demais usuários do transporte coletivo, que constantemente procuram este Vereador solicitando essa benfeitoria, haja vista que sem o abrigo ficam expostos às condições climáticas tais como sol forte, chuva, vento, sendo que nos dias chuvosos a situação se agrava ainda mais. Anexo </w:t>
      </w:r>
      <w:r>
        <w:rPr>
          <w:rFonts w:cs="Arial" w:ascii="Arial" w:hAnsi="Arial"/>
          <w:b/>
          <w:bCs/>
          <w:sz w:val="22"/>
          <w:szCs w:val="22"/>
        </w:rPr>
        <w:t>cópia</w:t>
      </w:r>
      <w:r>
        <w:rPr>
          <w:rFonts w:cs="Arial" w:ascii="Arial" w:hAnsi="Arial"/>
          <w:sz w:val="22"/>
          <w:szCs w:val="22"/>
        </w:rPr>
        <w:t xml:space="preserve"> do pedido ora reiterado (Indicação nº 720/2022, que reitera a Indicação 1240/2021).</w:t>
        <w:tab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3 - 11:52 170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7:19:00Z</dcterms:modified>
  <cp:revision>134</cp:revision>
  <dc:subject/>
  <dc:title/>
</cp:coreProperties>
</file>