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81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que o Poder executivo intervenha junto ao DER, no sentido de colocar duas lombadas no acesso ao Bairro do Vinhed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o Poder executivo intervenha junto ao DER, no sentido de colocar duas lombadas no acesso ao Bairro do Vinhed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do bairro e demais transeuntes, pois é alto o risco de acidente, principalmente atropelamento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8 de feverei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23 - 11:53 170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2-09T17:23:00Z</dcterms:modified>
  <cp:revision>130</cp:revision>
  <dc:subject/>
  <dc:title/>
</cp:coreProperties>
</file>