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o pedido da abertura de um portão em frente aos banheiros do Campo de Futebol José Egídio da Vila Nova, para uso do pessoal que faz atividades esportivas no Camp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bertura de um portão em frente aos banheiros do Campo de Futebol José Egídio da Vila Nova, para uso do pessoal que faz atividades esportivas no Camp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 pessoal que faz atividades esportivas no campo, e procuram este Vereador solicitando essa benfeitor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3 - 11:53 170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7:37:00Z</dcterms:modified>
  <cp:revision>133</cp:revision>
  <dc:subject/>
  <dc:title/>
</cp:coreProperties>
</file>