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o serviço de roçada em terreno ao lado da igreja católica, na Rua João Batista no Jardim Brasíli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serviço de roçada em terreno ao lado da igreja católica, na Rua João Batista no Jardim Brasíl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próximos ao terreno, e demais transeuntes, pois o mato alto, dentre outros transtornos, facilita a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8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3 - 11:53 170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7:47:00Z</dcterms:modified>
  <cp:revision>130</cp:revision>
  <dc:subject/>
  <dc:title/>
</cp:coreProperties>
</file>