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m realizadas inspeções nos extintores das escol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as inspeções nos extintores das escol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se ter a certeza de que os referidos extintores estão devidamente carregados, e com as cargas dentro do prazo de validade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4 170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8:02:00Z</dcterms:modified>
  <cp:revision>131</cp:revision>
  <dc:subject/>
  <dc:title/>
</cp:coreProperties>
</file>