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o "Mutirão da Catarata"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"Mutirão da Catarata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tem por objetivo disponibilizar à população são-roquense, de forma gratuita, a realização desse importante exame, para diagnóstico e tratamento precoce da catarat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3 - 13:48 171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8:26:00Z</dcterms:modified>
  <cp:revision>130</cp:revision>
  <dc:subject/>
  <dc:title/>
</cp:coreProperties>
</file>