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0/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motonivelamento, cascalhamento, roçada etc.) nas vias do Bairro Ranchari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motonivelamento, cascalhamento, roçada etc.) nas vias do Bairro Ranchari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Já o mato alto, dentre outros problemas, aumenta o risco de proliferação de insetos e outros animais nocivos à saúd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8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8/02/2023 - 17:09 1751/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8:33:00Z</dcterms:modified>
  <cp:revision>131</cp:revision>
  <dc:subject/>
  <dc:title/>
</cp:coreProperties>
</file>