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92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manutenção (motonivelamento, cascalhamento, roçada etc.) na Estrada dos Venâncio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manutenção (motonivelamento, cascalhamento, roçada etc.) na Estrada dos Venânci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 o mato alto, dentre outros problemas, aumenta o risco de proliferação de insetos e outros animais nocivos à saúd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Roberto Martins Arru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7:09 175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8:37:00Z</dcterms:modified>
  <cp:revision>131</cp:revision>
  <dc:subject/>
  <dc:title/>
</cp:coreProperties>
</file>