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anutenção (motonivelamento, cascalhamento, roçada etc.) na Estrada Romão Dias de Góes, até a divisa (limite) São Roque e Araçariguam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anutenção (motonivelamento, cascalhamento, roçada etc.) na Estrada Romão Dias de Góes, até a divisa (limite) São Roque e Araçariguam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o mato alto, dentre outros problemas, aumenta o risco de proliferação de insetos 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3 - 17:10 175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8:39:00Z</dcterms:modified>
  <cp:revision>130</cp:revision>
  <dc:subject/>
  <dc:title/>
</cp:coreProperties>
</file>