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58/2011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Agenor Bonifácio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6 de Fevereiro de 2011, aos 71 anos de idade, o estimado Senhor AGENOR BONIFÁCIO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GENOR BONIFÁCI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8 de fevereiro de 2011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 - TOC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84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9:00Z</dcterms:created>
  <dc:creator>Expediente </dc:creator>
  <dc:description/>
  <cp:keywords/>
  <dc:language>en-US</dc:language>
  <cp:lastModifiedBy>Mauracy</cp:lastModifiedBy>
  <cp:lastPrinted>2011-02-28T17:10:00Z</cp:lastPrinted>
  <dcterms:modified xsi:type="dcterms:W3CDTF">2011-03-02T12:39:00Z</dcterms:modified>
  <cp:revision>3</cp:revision>
  <dc:subject/>
  <dc:title>MOÇÃO Nº 00059/2011</dc:title>
</cp:coreProperties>
</file>